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 апреля 2004 г.</w:t>
      </w:r>
    </w:p>
    <w:p>
      <w:pPr>
        <w:pStyle w:val="Normal"/>
        <w:rPr/>
      </w:pPr>
      <w:r>
        <w:rPr/>
        <w:t>В марте занятость в США увеличилась на 308 тыс. чел., достигнув наивысшего за 4 последних года уровня. Этот рост соответствует общему ускорению развития американской экономики. Однако, сокращение средней продолжительности рабочей недели и использования временной рабочей силы говорит о том, что дальнейший рост занятости столь же высокими темпами маловероятен. Обнадеживающий характер отчета о росте занятости способствовал увеличению долгосрочных ипотечных ставок и существенному падению стоимости казначейских ценных бумаг.</w:t>
      </w:r>
    </w:p>
    <w:p>
      <w:pPr>
        <w:pStyle w:val="Normal"/>
        <w:rPr/>
      </w:pPr>
      <w:r>
        <w:rPr/>
        <w:t>Индекс Доу Джонса вырос за прошлую неделю на 257,62 пункта – максимальный недельный прирост с октября прошлого года – и достиг 10 470,59, дав повод инвесторам задуматься, насколько выше он может подняться в будущем.</w:t>
      </w:r>
    </w:p>
    <w:p>
      <w:pPr>
        <w:pStyle w:val="Normal"/>
        <w:rPr/>
      </w:pPr>
      <w:r>
        <w:rPr/>
        <w:t>Урегулирование судебного иска на сумму 2 млрд. дол. между Сан и Майкрософт показало, что покупатели высокотехнологичных товаров и услуг не намерены больше терпеть непримиримого противостояния между этими компаниями. Сделка с Сан может подорвать усилия Майкрософт по отводу части обвинений со стороны органов антимонопольного регулирования ЕС, если это дело будет доведено до суда.</w:t>
      </w:r>
    </w:p>
    <w:p>
      <w:pPr>
        <w:pStyle w:val="Normal"/>
        <w:rPr/>
      </w:pPr>
      <w:r>
        <w:rPr/>
        <w:t>Слушания по делу бывших руководителей Тайко закончились безрезультатно – процесс признан не состоявшимся. Это поставило в затруднительное положение как обвинителей, так и защищающуюся сторону, которым придется готовиться к новому процессу. Такой исход слушаний увеличил неопределенность по поводу будущего компании, что может обусловить рост ее юридических рисков.</w:t>
      </w:r>
    </w:p>
    <w:p>
      <w:pPr>
        <w:pStyle w:val="Normal"/>
        <w:rPr/>
      </w:pPr>
      <w:r>
        <w:rPr/>
        <w:t>Сценаристы борются с голливудскими студиями за право получать большую часть доходов от продажи ДВД-дисков. Однако эти требования встретили жесткое сопротивление со стороны владельцев студий.</w:t>
      </w:r>
    </w:p>
    <w:p>
      <w:pPr>
        <w:pStyle w:val="Normal"/>
        <w:rPr/>
      </w:pPr>
      <w:r>
        <w:rPr/>
        <w:t>Замедление экономического роста в Китае и снижение спроса на сырье может положить конец росту производства и продаж товаров потребления в соседних странах. Первым отреагировал на эти изменения Сингапур, который намерен расширить сотрудничество с Индией, чтобы снизить свою зависимость от Китая.</w:t>
      </w:r>
    </w:p>
    <w:p>
      <w:pPr>
        <w:pStyle w:val="Normal"/>
        <w:rPr/>
      </w:pPr>
      <w:r>
        <w:rPr/>
        <w:t>Японская экономика может продемонстрировать более высокий, чем ожидалось ранее, рост в размере около 3% за финансовый год, оканчивающийся 31 марта. Об этом заявил министр экономики этой страны. Ранее прогнозировалось, что рост в 2003 финансовом году составит 2%, однако неожиданно высокие результаты за октябрь – декабрь не оставили сомнений в том, что данный прогноз будет превзойден.</w:t>
      </w:r>
    </w:p>
    <w:p>
      <w:pPr>
        <w:pStyle w:val="Normal"/>
        <w:rPr/>
      </w:pPr>
      <w:r>
        <w:rPr/>
        <w:t>Во избежание возможного отказа со стороны США и внутренних разногласий внутри ЕС, министры финансов стран-членов Европейского союза номинировали сразу двух кандидатов на пост директора Международного валютного фонда. Во время встречи, состоявшейся в Ирландии, министры решили выдвинуть кандидатуры министра финансов Испании Родриго Рато и француза Жана Лемьера, возглавляющего Банк реконструкции и развития. По принятому десятки лет назад соглашению, Европейский союз выбирает кандидата на должность главы влиятельного финансового института, расположенного в Вашингтоне, но Соединенные Штаты могут наложить вето на предложенную европейцами кандидатуру. Таким образом, Брюссель будет просить Соединенные Штаты и других ключевых членов МВФ выбрать между Рато и Лемьером.</w:t>
      </w:r>
    </w:p>
    <w:p>
      <w:pPr>
        <w:pStyle w:val="Normal"/>
        <w:rPr/>
      </w:pPr>
      <w:r>
        <w:rPr/>
        <w:t>В 2000 г. Белый дом отверг кандидатуру немца Каио Кох-Везера из-за отсутствия у него достаточного опыта. «Мы не хотим, чтобы это случилось опять» – заявил министр финансов Бельгии Дидье Рейндерс. «Мы не хотим оказаться чересчур самоуверенными, думая, что мы можем иметь европейца в должности главы МВФ и в то же время пользоваться право выбирать его». Министры рассчитывают найти поддержку у США 17 апреля на годовом собрании ЕБРР, когда они намерены окончательно определиться с выбором. Вашингтон заявил, что он поддержит «наиболее квалифицированного кандидата».</w:t>
      </w:r>
    </w:p>
    <w:p>
      <w:pPr>
        <w:pStyle w:val="Normal"/>
        <w:rPr/>
      </w:pPr>
      <w:r>
        <w:rPr/>
        <w:t>Более мелкие страны-члены ЕС поддерживают Рато. По мнению Рейндерса политический опыт Рато и его знание иностранных языков – он владеет испанским, английским и французским – делают его фаворитом, несмотря на то, что Лемьер имеет больше «специальных знаний». Однако новый министр финансов Франции Николя Саркози на своем первом публичном выступлении поддержал своего земляка, получив влиятельного союзника в лице Германии. «Германия поддерживает Лемьера» – заявил министр финансов этой страны Ханс Эйхель в минувшую среду.</w:t>
      </w:r>
    </w:p>
    <w:p>
      <w:pPr>
        <w:pStyle w:val="Normal"/>
        <w:rPr>
          <w:b/>
          <w:b/>
        </w:rPr>
      </w:pPr>
      <w:r>
        <w:rPr>
          <w:b/>
        </w:rPr>
        <w:t>6 апреля 2004 г.</w:t>
      </w:r>
    </w:p>
    <w:p>
      <w:pPr>
        <w:pStyle w:val="Normal"/>
        <w:rPr/>
      </w:pPr>
      <w:r>
        <w:rPr/>
        <w:t>В первом квартале 2004 г. уровень уверенности генеральных директоров (СЕО) американских компаний в том, что экономика будет развиваться успешно, достиг своего наивысшего значения за последние 20 лет. Столь же оптимистичны ожидания финансовых руководителей компаний (СФО): 69% из 216 опрошенных финансистов ожидают увеличения инвестиций, а 75% считают, что их компании будут нанимать новых работников. На фоне этих многообещающих прогнозов довольно странно выглядят данные о катастрофическом росте продаж акций инсайдерами (к числу которых как раз и относятся СЕО и СФО). По последним сведениям от исследовательской компании Томсон Файнэншиэл на каждый доллар купленных инсайдерами акций приходится 28,28 дол. проданных ценных бумаг. (Критическим считается уровень 20 к 1). В «натуральном выражении» (по количеству, а не стоимости акций) соотношение «продано / куплено» достигло рекордное значение 7 / 1, при нейтральном уровне 2,25 / 1. Таким образом, слова инсайдеров существенно расходятся с их действиями.</w:t>
      </w:r>
    </w:p>
    <w:p>
      <w:pPr>
        <w:pStyle w:val="Normal"/>
        <w:rPr/>
      </w:pPr>
      <w:r>
        <w:rPr/>
        <w:t>Впервые за три года снизилось количество незанятых офисных помещений в США. В то же время средний уровень незанятых жилых помещений возрос до своего высшего значения за последние 17 лет.</w:t>
      </w:r>
    </w:p>
    <w:p>
      <w:pPr>
        <w:pStyle w:val="Normal"/>
        <w:rPr/>
      </w:pPr>
      <w:r>
        <w:rPr/>
        <w:t>Индекс японского фондового рынка Никкей впервые почти за 2 года преодолел уровень 12 000, благодаря быстрому росту акций технологического сектора.</w:t>
      </w:r>
    </w:p>
    <w:p>
      <w:pPr>
        <w:pStyle w:val="Normal"/>
        <w:rPr/>
      </w:pPr>
      <w:r>
        <w:rPr/>
        <w:t>Под влиянием хороших новостей о росте занятости, индекс СП 500 вплотную приблизился к своему высшему за два года значению, Рассел 2000 продемонстрировал самый быстрый рост при закрытии торгов за всю свою историю. Доу Джонс снова поднялся выше 10 500, доллар укрепился по отношению к евро и достиг своего самого высокого значения за последние 4 месяца.</w:t>
      </w:r>
    </w:p>
    <w:p>
      <w:pPr>
        <w:pStyle w:val="Normal"/>
        <w:rPr/>
      </w:pPr>
      <w:r>
        <w:rPr/>
        <w:t>Исследовательская фирма заявила, что одна из крупнейших в США организаций ипотечного кредитования Фанни Маэ использовала при составлении своей финансовой отчетности сомнительные методы, которые, хотя и не противоречат закону, но могут дезориентировать пользователей отчетности.</w:t>
      </w:r>
    </w:p>
    <w:p>
      <w:pPr>
        <w:pStyle w:val="Normal"/>
        <w:rPr/>
      </w:pPr>
      <w:r>
        <w:rPr/>
        <w:t>СЕК начала расследование проблем с бухгалтерским учетом, возникших у компании Нортел.</w:t>
      </w:r>
    </w:p>
    <w:p>
      <w:pPr>
        <w:pStyle w:val="Normal"/>
        <w:rPr/>
      </w:pPr>
      <w:r>
        <w:rPr/>
        <w:t>Адвокаты менеджеров компании ХелтСаут, находящихся под судом за финансовые нарушения, поставили под сомнение конституционность отдельных положений закона Сарбэйнса-Оксли.</w:t>
      </w:r>
    </w:p>
    <w:p>
      <w:pPr>
        <w:pStyle w:val="Normal"/>
        <w:rPr/>
      </w:pPr>
      <w:r>
        <w:rPr/>
        <w:t>Регуляторы финансовых рынков исследуют вопрос о необходимости дополнительного раскрытия паевыми фондами информации для своих инвесторов о составе и структуре комиссионных расходов, уплачиваемых этими фондами.</w:t>
      </w:r>
    </w:p>
    <w:p>
      <w:pPr>
        <w:pStyle w:val="Normal"/>
        <w:rPr/>
      </w:pPr>
      <w:r>
        <w:rPr/>
        <w:t>Вновь назначенный премьер-министр Франции Жан-Пьер Раффарен обнародовал планы правительства ускорить темпы приватизации принадлежащих государству предприятий.</w:t>
      </w:r>
    </w:p>
    <w:p>
      <w:pPr>
        <w:pStyle w:val="Normal"/>
        <w:rPr/>
      </w:pPr>
      <w:r>
        <w:rPr/>
        <w:t>Наследники еврейских семей, владевших землей в довоенном Берлине, вернули в свою собственность первый участок площадью около 3 тыс. кв. м, который будет продан с аукциона, что позволит выручить около 20 млн. евро. Это только первый участок из около 50 объектов недвижимого имущества, общей стоимостью в сотни миллионов евро, за возврат которых сейчас идет тяжелая борьба.</w:t>
      </w:r>
    </w:p>
    <w:p>
      <w:pPr>
        <w:pStyle w:val="Normal"/>
        <w:rPr/>
      </w:pPr>
      <w:r>
        <w:rPr/>
        <w:t>Индекс деловой активности менеджеров по закупкам (ПМИ) в сфере услуг Еврозоны снизился в марте до 54,4 с 56,2 в феврале. По прогнозам экономистов он должен был снизиться только до 55,4. Значения этого индекса, превышающие 50 сигнализируют об ожидающемся росте экономики, в то время как его уменьшение ниже уровня 50 является предвестником застоя. Произошедшее снижение ПМИ в сфере обслуживания резко контрастирует с гораздо более высоким, чем ожидалось, мартовским уровнем этого индекса для промышленных отраслей. Такой диссонанс может усилить тревогу Центрального банка ЕС по поводу устойчивости экономического роста в Еврозоне.</w:t>
      </w:r>
    </w:p>
    <w:p>
      <w:pPr>
        <w:pStyle w:val="Normal"/>
        <w:rPr/>
      </w:pPr>
      <w:r>
        <w:rPr/>
        <w:t>Суммарная операционная прибыль компаний, входящих в индекс СП 500, увеличится в первом квартале 2004 г. по прогнозам аналитиков на 17% по сравнению с первым кварталом 2003 г. Данный прогноз значительно выше сделанного ранее (13%). Но это значительно ниже темпов прироста операционной прибыли в предыдущих кварталах – 28,3% в 4-м квартале и 21,3% в 3-м квартале 2003 г. Прогноз на квартал также несколько повышен (до 14,9% с 11,9%, ожидавшихся ранее). Хотя эти цифры и значительно ниже предыдущих темпов, все-таки они заметно превышают среднее значение прироста за длительный период времени. Тем не менее, инвесторы не испытывают восторга от столь впечатляющих цифр – общее состояние экономики все еще рассматривается ими как недостаточно стабильное. Об этом же свидетельствует наметившаяся тенденция пересмотра аналитиками своих прогнозов на более поздние периоды в сторону понижения. Так, первоначальный прогноз на третий квартал текущего года составлял 14%, однако впоследствии он был уменьшен до 11,8%. Для четвертого квартала аналитики сначала прогнозировали прирост операционной прибыли на 14,2%, однако теперь они называют более скромную цифру 13,1%. Пересмотр прогнозов является вполне нормальным явлением, однако если тенденция их постоянного снижения продолжится и в будущем, это может породить некоторые сомнения.</w:t>
      </w:r>
    </w:p>
    <w:p>
      <w:pPr>
        <w:pStyle w:val="Normal"/>
        <w:rPr>
          <w:b/>
          <w:b/>
        </w:rPr>
      </w:pPr>
      <w:r>
        <w:rPr>
          <w:b/>
        </w:rPr>
        <w:t>7 апреля 2004 г.</w:t>
      </w:r>
    </w:p>
    <w:p>
      <w:pPr>
        <w:pStyle w:val="Normal"/>
        <w:rPr/>
      </w:pPr>
      <w:r>
        <w:rPr/>
        <w:t>Нокиа объявила о снижении своего прогноза объема продаж, вызванного уменьшением ее доли рынка сотовых телефонов в пользу более агрессивных конкурентов. АДР компании, размещенные на НАЙС, снизились на 19% после этого сообщения. Также упали акций многих других крупных компаний, хотя индекс Доу Джонса все-таки вырос на 12,44 пункта до 10 570,81.</w:t>
      </w:r>
    </w:p>
    <w:p>
      <w:pPr>
        <w:pStyle w:val="Normal"/>
        <w:rPr/>
      </w:pPr>
      <w:r>
        <w:rPr/>
        <w:t>Китайские регуляторы фондового рынка намерены ужесточить контроль за использованием брокерскими фирмами денежных средств своих клиентов. Нередки случаи, когда брокеры тратили клиентские деньги на непредусмотренные брокерскими договорами цели и ничего не сообщали об этом клиентам. Предложения регуляторов сводятся к ограничению доступа брокерских контор к средствам клиентов. Эти предложения вызывают громкий протест у профессионалов финансового рынка (то есть – у самих брокеров), пугающих власти возможным падением котировок вследствие подобных «драконовских» мер. Однако, у государственных органов имеются серьезные контраргументы, в числе которых январский скандал в одной из крупнейших в Китае брокерской фирме Чайна Саузерн Секьюрити Ко., которая обвиняется в растрате нескольких миллиардов юаней, предоставленных ей клиентами.</w:t>
      </w:r>
    </w:p>
    <w:p>
      <w:pPr>
        <w:pStyle w:val="Normal"/>
        <w:rPr>
          <w:b/>
          <w:b/>
        </w:rPr>
      </w:pPr>
      <w:r>
        <w:rPr>
          <w:b/>
        </w:rPr>
        <w:t>8 апреля 2004 г.</w:t>
      </w:r>
    </w:p>
    <w:p>
      <w:pPr>
        <w:pStyle w:val="Normal"/>
        <w:rPr/>
      </w:pPr>
      <w:r>
        <w:rPr/>
        <w:t>Цены на импортные товары в США выросли в марте на 0,9% в сравнении с февральским уровнем. Рост цен продолжается уже шестой месяц подряд, что свидетельствует снижении риска дефляции. В сравнении с сопоставимым периодом прошлого года цены выросли на 1,2%. Основной вклад в рост цен внесло подорожание нефтепродуктов на 6,1%. Цен на другие товары выросли на 0,2%. ФРС отвергает возможность влияния этого увеличения цен на ускорение инфляции.</w:t>
      </w:r>
    </w:p>
    <w:p>
      <w:pPr>
        <w:pStyle w:val="Normal"/>
        <w:rPr/>
      </w:pPr>
      <w:r>
        <w:rPr/>
        <w:t>Европейский союз ожидает, что около половины стран, на территории которых обращается евро, не смогут удержаться в рамках лимита бюджетного дефицита (3% к ВВП), установленного европейским законодательством. Прогноз роста экономики Объединенной Европы на текущий год снижен до 1,7%. Это значительно ниже прогнозируемого роста экономики США (4,2%), Японии (3,8%) и в странах Азии (7%). Хуже всего отсутствие перспектив улучшения в будущем. Некоторые аналитики считают, что в будущем году рост европейской экономики снизится до 1,4%. Глава Бундесбанка временно отстранен от должности в связи с началом разбирательства по поводу получения им подарка от Дрезднер Банка.</w:t>
      </w:r>
    </w:p>
    <w:p>
      <w:pPr>
        <w:pStyle w:val="Normal"/>
        <w:rPr/>
      </w:pPr>
      <w:r>
        <w:rPr/>
        <w:t>После падения индекса Доу Джонса на 90,66 п. в связи с неблагоприятными новостями о прибылях компаний, его уровень составил 10 480,15, что почти соответствует значению индекса на конец прошлого года.</w:t>
      </w:r>
    </w:p>
    <w:p>
      <w:pPr>
        <w:pStyle w:val="Normal"/>
        <w:rPr/>
      </w:pPr>
      <w:r>
        <w:rPr/>
        <w:t>Жители одного из пригородов Лос-Анджелеса проголосовали против строительства там суперцентра крупнейшей компании розничной торговли Уолл-Март. Это решение отражает наличие серьезных претензий у американцев к политике компании по отношению к ее наемным сотрудникам и низком уровне оплаты труда в Уолл-Март.</w:t>
      </w:r>
    </w:p>
    <w:p>
      <w:pPr>
        <w:pStyle w:val="Normal"/>
        <w:rPr>
          <w:b/>
          <w:b/>
        </w:rPr>
      </w:pPr>
      <w:r>
        <w:rPr>
          <w:b/>
        </w:rPr>
        <w:t>9 апреля 2004 г.</w:t>
      </w:r>
    </w:p>
    <w:p>
      <w:pPr>
        <w:pStyle w:val="Normal"/>
        <w:rPr/>
      </w:pPr>
      <w:r>
        <w:rPr/>
        <w:t>По прогнозу, сделанному 54 американскими экономистами, численность занятых в США до конца 2004 г. будет увеличиваться в среднем на 177 тыс. чел. в месяц. Это гораздо меньше мартовского прироста, составившего 308 тыс. новых рабочих мест, но более чем в два раза превосходит среднемесячный прирост за предыдущие 6 месяцев, составивший 75 тыс. чел.</w:t>
      </w:r>
    </w:p>
    <w:p>
      <w:pPr>
        <w:pStyle w:val="Normal"/>
        <w:rPr>
          <w:lang w:val="en-US"/>
        </w:rPr>
      </w:pPr>
      <w:r>
        <w:rPr/>
        <w:t>После громких бухгалтерских скандалов, серьезно задевших их репутацию, крупнейшие американские организации ипотечного кредитования Фредди Мак и Фанни Маэ значительно увеличили свои расходы на лоббистскую деятельность: Фредди потратила на эти цели во второй половине 2003 г. 10 млн. дол. (против 6 млн. дол. за первое полугодие), расходы на «политическое крышевание» Фанни возросли за этот же период с 3,8 до 4,9 млн. дол. Фредди Мак стала абсолютным рекордсменом среди американских</w:t>
      </w:r>
      <w:r>
        <w:rPr>
          <w:lang w:val="en-US"/>
        </w:rPr>
        <w:t xml:space="preserve"> </w:t>
      </w:r>
      <w:r>
        <w:rPr/>
        <w:t>публичных компаний по такого рода выплат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left="-567" w:right="-1043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3.8pt;mso-wrap-distance-left:0pt;mso-wrap-distance-right:0pt;mso-wrap-distance-top:0pt;mso-wrap-distance-bottom:0pt;margin-top:0.05pt;mso-position-vertical-relative:text;margin-left:3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-567" w:right="-1043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Модуль 6"/>
    <w:basedOn w:val="Normal"/>
    <w:qFormat/>
    <w:pPr>
      <w:spacing w:lineRule="auto" w:line="360" w:before="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46:00Z</dcterms:created>
  <dc:creator>Lytnev</dc:creator>
  <dc:description/>
  <dc:language>en-US</dc:language>
  <cp:lastModifiedBy>Lytnev</cp:lastModifiedBy>
  <dcterms:modified xsi:type="dcterms:W3CDTF">2004-04-11T14:40:00Z</dcterms:modified>
  <cp:revision>21</cp:revision>
  <dc:subject/>
  <dc:title>9 апреля 2004 г</dc:title>
</cp:coreProperties>
</file>