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3" w:hanging="0"/>
        <w:jc w:val="left"/>
        <w:rPr/>
      </w:pPr>
      <w:r>
        <w:rPr>
          <w:b/>
        </w:rPr>
        <w:t>СИСТЕМА НАЦИОНАЛЬНЫХ СЧЕТОВ</w:t>
      </w:r>
      <w:r>
        <w:rPr>
          <w:b/>
          <w:vertAlign w:val="superscript"/>
        </w:rPr>
        <w:t>1)</w:t>
      </w:r>
      <w:r>
        <w:rPr>
          <w:b/>
        </w:rPr>
        <w:t xml:space="preserve"> Российской Федерации за 1995 – 2002 гг.</w:t>
      </w:r>
    </w:p>
    <w:p>
      <w:pPr>
        <w:pStyle w:val="Normal"/>
        <w:ind w:left="0" w:right="-1043" w:hanging="0"/>
        <w:jc w:val="left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– Производство валового продукта</w:t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.</w:t>
      </w:r>
      <w:r>
        <w:rPr/>
        <w:t xml:space="preserve"> </w:t>
      </w:r>
      <w:r>
        <w:rPr>
          <w:b/>
        </w:rPr>
        <w:t>ОБЪЕМ И ИЗМЕНЕНИЕ ВАЛОВОГО ВНУТРЕННЕГО ПРОДУКТА</w:t>
      </w:r>
      <w:r>
        <w:rPr/>
        <w:t xml:space="preserve">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8"/>
        <w:gridCol w:w="1134"/>
        <w:gridCol w:w="1134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Валовой внутренний продукт (в текущих ценах), </w:t>
              <w:br/>
              <w:t>млн. руб. (до 1998 г. – млрд. руб.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85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782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4251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96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2323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0564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3944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63361,6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изводство товаро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687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5117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567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730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5949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3963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63583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63073,1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изводство усл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819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825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6964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227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7984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9080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10892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69188,3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косвенно измеряемые услуги финансового </w:t>
              <w:br/>
              <w:t>посредничества (-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44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62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9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2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6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23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71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5023,5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чистые (за вычетом субсидий) налоги на продукт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9616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459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636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536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344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4684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6123,7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аловой внутренний продукт (в со</w:t>
              <w:softHyphen/>
              <w:t>поста</w:t>
              <w:softHyphen/>
              <w:t>вимых ценах),</w:t>
              <w:br/>
              <w:t>в процентах к предыдуще</w:t>
              <w:softHyphen/>
              <w:t>му году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декс-дефлятор ВВП, в разах к преды</w:t>
              <w:softHyphen/>
              <w:t>дущему году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2. СЧЕТ ТОВАРОВ И УСЛУГ</w:t>
      </w:r>
      <w:r>
        <w:rPr/>
        <w:t xml:space="preserve"> </w:t>
      </w:r>
    </w:p>
    <w:p>
      <w:pPr>
        <w:pStyle w:val="Normal"/>
        <w:ind w:left="0" w:right="-1043" w:hanging="0"/>
        <w:jc w:val="left"/>
        <w:rPr>
          <w:lang w:val="en-US"/>
        </w:rPr>
      </w:pPr>
      <w:r>
        <w:rPr>
          <w:lang w:val="en-US"/>
        </w:rPr>
        <w:t xml:space="preserve">(в текущих ценах; миллионов рублей; до 1998 г. – млрд. руб.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5"/>
        <w:gridCol w:w="1134"/>
        <w:gridCol w:w="1134"/>
        <w:gridCol w:w="1275"/>
        <w:gridCol w:w="1134"/>
        <w:gridCol w:w="1134"/>
        <w:gridCol w:w="1276"/>
        <w:gridCol w:w="1276"/>
        <w:gridCol w:w="1276"/>
      </w:tblGrid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ыпуск в основных ценах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67620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99125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2753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7397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03202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5221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8520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130330,3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мпорт товаров и усл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990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694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771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563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2349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5580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26845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02742,1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07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9095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025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882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3854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0880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891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9613,4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17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47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66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46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494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43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2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489,7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24642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417435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06983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46597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6091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514146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30673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939196,1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ежуточное потребление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4799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0916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9961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9071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7532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8001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4044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73092,4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асходы на конечное потребление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659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5869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613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379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85678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76850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96837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97111,2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аловое накопление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336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5256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480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348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531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5733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9029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87676,9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Экспорт товаров и усл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846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3463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928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104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8458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18866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80419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71165,4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атистическое расхождение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929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94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50,2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24642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417435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06983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46597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6091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514146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30673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939196,1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3. СЧЕТ ПРОИЗВОДСТВА</w:t>
        <w:br/>
      </w:r>
      <w:r>
        <w:rPr/>
        <w:t xml:space="preserve">(в текущих ценах; миллионов рублей; до 1998 г. – млрд. руб.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5"/>
        <w:gridCol w:w="1275"/>
        <w:gridCol w:w="113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ыпуск в основных ценах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67620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99125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2753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457397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03202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5221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8520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130330,3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07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909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025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3882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3854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0880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891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9613,4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17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47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66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9246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494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43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2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489,7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876517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97874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54212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82034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798562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13385659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179885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336454,0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ежуточное потребление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4799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091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9961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19071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7532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8001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4044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73092,4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Валовой внутренний продукт </w:t>
              <w:b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85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782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4251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6296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23233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05646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3944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63361,6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876517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97874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54212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82034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798562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385659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179885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336454,0</w:t>
            </w:r>
          </w:p>
        </w:tc>
      </w:tr>
    </w:tbl>
    <w:p>
      <w:pPr>
        <w:pStyle w:val="Normal"/>
        <w:rPr/>
      </w:pPr>
      <w:r>
        <w:rPr/>
        <w:t>Производство валового внутреннего продукта на душу населения состави</w:t>
        <w:softHyphen/>
        <w:t xml:space="preserve">ло (в рыночных ценах): в 1995 г. – 9643,0 тыс. руб., </w:t>
        <w:br/>
        <w:t xml:space="preserve">в 1996 г. – 13590,3, в 1997 г. – 15902,6 тыс. руб., в 1998 г. – 17901 руб., в 1999 г. - 32966, в 2000 г. – 50192, в 2001 г. – 62448, </w:t>
        <w:br/>
        <w:t xml:space="preserve">в 2002 г. - 75497 руб. 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Показатели в составе ресурсов или использования со знаком (-) уменьшают значение итогов. </w:t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4.</w:t>
      </w:r>
      <w:r>
        <w:rPr/>
        <w:t xml:space="preserve"> </w:t>
      </w:r>
      <w:r>
        <w:rPr>
          <w:b/>
        </w:rPr>
        <w:t>СТРУКТУРА ПРОИЗВОДСТВА ВАЛОВОГО ВНУТРЕННЕГО ПРОДУКТА</w:t>
      </w:r>
      <w:r>
        <w:rPr>
          <w:vertAlign w:val="superscript"/>
        </w:rPr>
        <w:t>1)</w:t>
        <w:br/>
      </w:r>
      <w:r>
        <w:rPr/>
        <w:t xml:space="preserve">(в текущих ценах; в процентах к итогу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6"/>
        <w:gridCol w:w="992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90" w:right="-60" w:firstLine="3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89" w:right="-89" w:firstLine="29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pacing w:before="0" w:after="60"/>
              <w:ind w:left="0" w:right="-60" w:hanging="0"/>
              <w:rPr/>
            </w:pPr>
            <w:r>
              <w:rPr/>
              <w:t>Валовой внутренний продукт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90" w:right="-60" w:firstLine="3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89" w:right="-89" w:firstLine="2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90" w:right="-60" w:firstLine="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89" w:right="-89" w:firstLine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изводство товаров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90" w:right="-60" w:firstLine="30"/>
              <w:jc w:val="center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89" w:right="-89" w:firstLine="29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6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изводство услуг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90" w:right="-60" w:firstLine="30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89" w:right="-89" w:firstLine="29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6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чистые (за вычетом субсидий) налоги на продукты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90" w:right="-60" w:firstLine="30"/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89" w:right="-89" w:firstLine="29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 xml:space="preserve">Косвенно измеряемые услуги финансового посредничества включены в промежуточное потребление и распределены между отраслями, производящими товары и услуги, условно. </w:t>
      </w:r>
    </w:p>
    <w:p>
      <w:pPr>
        <w:pStyle w:val="Normal"/>
        <w:ind w:left="0" w:right="-1043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1043" w:hanging="0"/>
        <w:jc w:val="left"/>
        <w:rPr/>
      </w:pPr>
      <w:r>
        <w:rPr>
          <w:b/>
        </w:rPr>
        <w:t xml:space="preserve">12.5. СЧЕТ ОБРАЗОВАНИЯ ДОХОДОВ </w:t>
        <w:br/>
      </w:r>
      <w:r>
        <w:rPr/>
        <w:t xml:space="preserve">(в текущих ценах; миллионов рублей; до 1998 г. – млрд. руб.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Валовой внутренний продукт в рыночных </w:t>
              <w:br/>
              <w:t>ценах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85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782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4251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96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2323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0564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3944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63361,6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285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0782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4251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296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82323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30564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03944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863361,6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left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787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264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2900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304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3360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3722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60412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10509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 скрытая оплата труд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5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400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9000,0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роизводство и импорт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240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871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995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79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30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0411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2124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6965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07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909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025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882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385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088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891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9613,4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другие налоги на производство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33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61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9702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909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945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323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3213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7352,1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роизводство и импорт (-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54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89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68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03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19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562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055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5318,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родукт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17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47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66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46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49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43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2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489,7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другие субсидии на производство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7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1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2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7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69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9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28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28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Валовая прибыль экономики и валовые </w:t>
              <w:br/>
              <w:t>смешанные доходы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079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936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334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668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151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1993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8295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71204,8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285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0782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4251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296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82323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30564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903944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863361,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1043" w:hanging="0"/>
        <w:jc w:val="left"/>
        <w:rPr/>
      </w:pPr>
      <w:r>
        <w:rPr>
          <w:b/>
        </w:rPr>
        <w:t xml:space="preserve">12.6.СЧЕТ РАСПРЕДЕЛЕНИЯ ПЕРВИЧНЫХ ДОХОДОВ </w:t>
        <w:br/>
      </w:r>
      <w:r>
        <w:rPr/>
        <w:t xml:space="preserve">(в текущих ценах; миллионов рублей; до 1998 г. – млрд. руб.) </w:t>
      </w:r>
    </w:p>
    <w:tbl>
      <w:tblPr>
        <w:tblW w:w="1434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1276"/>
        <w:gridCol w:w="1134"/>
        <w:gridCol w:w="1275"/>
        <w:gridCol w:w="1134"/>
        <w:gridCol w:w="1134"/>
        <w:gridCol w:w="1134"/>
        <w:gridCol w:w="1134"/>
        <w:gridCol w:w="1307"/>
      </w:tblGrid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28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 xml:space="preserve">Валовая прибыль экономики и валовые </w:t>
              <w:br/>
              <w:t>смешанные доходы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079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699367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334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94668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151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11993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82959,3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4371204,8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648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020585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092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126227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39045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944729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64198,7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5016745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в том числе сальдо заработной платы, полу</w:t>
              <w:softHyphen/>
              <w:t>ченной за границей и выплаченной в России нерезидентам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138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-2058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197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-76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3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749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86,1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6236,0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Налоги на производство и импорт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240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78712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995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51792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30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40411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2124,4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1706965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Субсидии на производство и импорт (-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54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92897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68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9803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19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5562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055,7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225318,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Доходы от собственности, полу</w:t>
              <w:softHyphen/>
              <w:t xml:space="preserve">ченные </w:t>
              <w:br/>
              <w:t>от «остального мира»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6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0874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69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2936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83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2019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9304,6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154440,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4530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26641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6423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265822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91050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43334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222531,3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1024037,8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11" w:hanging="0"/>
              <w:jc w:val="left"/>
              <w:rPr/>
            </w:pPr>
            <w:r>
              <w:rPr/>
            </w:r>
          </w:p>
        </w:tc>
        <w:tc>
          <w:tcPr>
            <w:tcW w:w="9528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11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 xml:space="preserve">Доходы от собственности, </w:t>
              <w:br/>
              <w:t>пере</w:t>
              <w:softHyphen/>
              <w:t>данные «остальному миру»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58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47717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19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14379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8550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1678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8582,0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288702,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Валовой национальный доход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271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978924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204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/>
            </w:pPr>
            <w:r>
              <w:rPr/>
              <w:t>251442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3195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711655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23949,3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/>
            </w:pPr>
            <w:r>
              <w:rPr/>
              <w:t>10735335,6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4530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26641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6423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265822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91050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43334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222531,3</w:t>
            </w:r>
          </w:p>
        </w:tc>
        <w:tc>
          <w:tcPr>
            <w:tcW w:w="13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11024037,8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7. СЧЕТ ВТОРИЧНОГО РАСПРЕДЕЛЕНИЯ ДОХОДОВ</w:t>
        <w:br/>
      </w:r>
      <w:r>
        <w:rPr/>
        <w:t xml:space="preserve">(в текущих ценах; миллионов рублей; до 1998 г. – млрд. руб.)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1276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5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Ресур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Валовой национальный доход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41271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892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204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1442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63195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1655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23949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35335,6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екущие трансферты, получен</w:t>
              <w:softHyphen/>
              <w:t>ные от «ос</w:t>
              <w:softHyphen/>
              <w:t>тального мира»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071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2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7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6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979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1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02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061,3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1416789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198295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9441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1759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466175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13926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935052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775396,9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5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Текущие трансферты, </w:t>
              <w:br/>
              <w:t>переданные "остальному миру"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38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9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45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10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4361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78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263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386,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Валовой располагаемый доход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41340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935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8997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1188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64739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18478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0178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25010,7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1416789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8295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9441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1759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466175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13926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935052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775396,9</w:t>
            </w:r>
          </w:p>
        </w:tc>
      </w:tr>
    </w:tbl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8. СЧЕТ ИСПОЛЬЗОВАНИЯ НАЦИОНАЛЬНОГО РАСПОЛАГАЕМОГО ДОХОДА</w:t>
        <w:br/>
      </w:r>
      <w:r>
        <w:rPr/>
        <w:t xml:space="preserve">(в текущих ценах; миллионов рублей; до 1998 г. – млрд. руб.)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1276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left"/>
              <w:rPr/>
            </w:pPr>
            <w:r>
              <w:rPr/>
            </w:r>
          </w:p>
        </w:tc>
        <w:tc>
          <w:tcPr>
            <w:tcW w:w="935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аловой национальный продукт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340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935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8997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1188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64739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18478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0178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25010,7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1340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7935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8997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1188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464739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118478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890178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725010,7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left"/>
              <w:rPr/>
            </w:pPr>
            <w:r>
              <w:rPr/>
            </w:r>
          </w:p>
        </w:tc>
        <w:tc>
          <w:tcPr>
            <w:tcW w:w="9355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асходы на конечное потребление</w:t>
              <w:b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659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5869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613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379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28567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76850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96837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97111,2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домашних хозяйст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979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782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521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228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52616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95237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21125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17051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государственных </w:t>
              <w:br/>
              <w:t>учреждений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250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138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357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2620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703209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249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5837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36835,1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коммерческих организаций, обслуживаю</w:t>
              <w:softHyphen/>
              <w:t>щих домашние хозяйства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29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66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35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88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5630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11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9875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224,6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аловое сбережение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680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348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383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809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361716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4162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04951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27899,5</w:t>
            </w:r>
          </w:p>
        </w:tc>
      </w:tr>
      <w:tr>
        <w:trPr/>
        <w:tc>
          <w:tcPr>
            <w:tcW w:w="4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1340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7935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8997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1188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464739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118478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90178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725010,7</w:t>
            </w:r>
          </w:p>
        </w:tc>
      </w:tr>
    </w:tbl>
    <w:p>
      <w:pPr>
        <w:pStyle w:val="Normal"/>
        <w:ind w:left="0" w:right="-1043" w:hanging="0"/>
        <w:jc w:val="left"/>
        <w:rPr/>
      </w:pPr>
      <w:r>
        <w:rPr>
          <w:b/>
        </w:rPr>
        <w:t>12.9. CЧЕТ ОПЕРАЦИЙ С КАПИТАЛОМ</w:t>
        <w:br/>
      </w:r>
      <w:r>
        <w:rPr/>
        <w:t xml:space="preserve">(в текущих ценах; миллионов рублей; до 1998 г. – млрд. руб.)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8"/>
        <w:gridCol w:w="1468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4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Изменение в обязательствах и чистой стоимости капитала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Валовое сбережение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39680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348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383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809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1716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4162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04951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327899,5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апитальные трансферты, полученные от «остального мира»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636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2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1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4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91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8705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174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30436,3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апитальные трансферты, переданные «ос</w:t>
              <w:softHyphen/>
              <w:t>тальному миру»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1013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2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9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7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8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0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1923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622267,2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>
                <w:b/>
                <w:b/>
              </w:rPr>
            </w:pPr>
            <w:r>
              <w:rPr>
                <w:b/>
              </w:rPr>
              <w:t>39304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4088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0925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50276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5084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94172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731202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2936068,6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7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Изменение в активах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right="-60" w:hanging="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Валовое накопление основного </w:t>
              <w:br/>
              <w:t>капитал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30111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1613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85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465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395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204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85797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948070,4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Изменение запасов материальных </w:t>
              <w:br/>
              <w:t>оборотных средств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6224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642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27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3117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61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3690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3231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39606,5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Чистое кредитование (+), чистое заимство</w:t>
              <w:softHyphen/>
              <w:t>вание (-) и статистическое расхождение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/>
            </w:pPr>
            <w:r>
              <w:rPr/>
              <w:t>2968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630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554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28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552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599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2173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648391,7</w:t>
            </w:r>
          </w:p>
        </w:tc>
      </w:tr>
      <w:tr>
        <w:trPr/>
        <w:tc>
          <w:tcPr>
            <w:tcW w:w="4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" w:right="-60" w:firstLine="10"/>
              <w:jc w:val="center"/>
              <w:rPr>
                <w:b/>
                <w:b/>
              </w:rPr>
            </w:pPr>
            <w:r>
              <w:rPr>
                <w:b/>
              </w:rPr>
              <w:t>39304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4088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0925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0276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5084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294172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731202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2936068,6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Включая прирост ценностей. </w:t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0. СЧЕТ ПРОИЗВОДСТВА ПО ОТРАСЛЯМ в 1995 г.</w:t>
        <w:br/>
      </w:r>
      <w:r>
        <w:rPr/>
        <w:t xml:space="preserve">(в текущих ценах; миллиард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0"/>
        <w:gridCol w:w="1644"/>
        <w:gridCol w:w="1276"/>
        <w:gridCol w:w="1278"/>
      </w:tblGrid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промежу</w:t>
              <w:softHyphen/>
              <w:t xml:space="preserve">точное </w:t>
              <w:br/>
              <w:t>потребле</w:t>
              <w:softHyphen/>
              <w:t>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108351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6241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72110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03878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238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5640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556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0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55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36514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256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1258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чие виды деятельности по производству то</w:t>
              <w:softHyphen/>
              <w:t>варов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0342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34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207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32237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030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2207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046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88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0678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86561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162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82399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636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9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77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9776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692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щая коммерческая деятельность по обеспече</w:t>
              <w:softHyphen/>
              <w:t xml:space="preserve">нию </w:t>
              <w:br/>
              <w:t>функционирования рынк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4935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23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8112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6207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02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605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рганизации, обслуживающие сельское хозяй</w:t>
              <w:softHyphen/>
              <w:t>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617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92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586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31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6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05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51875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929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9945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6448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847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7633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епроизводственные виды бытового обслужи</w:t>
              <w:softHyphen/>
              <w:t xml:space="preserve">вания </w:t>
              <w:br/>
              <w:t>насел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4180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90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490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934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443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3899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466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21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242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Здравоохранение, физическая культура и соци</w:t>
              <w:softHyphen/>
              <w:t xml:space="preserve">альное </w:t>
              <w:br/>
              <w:t>обеспече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7827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273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998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62113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485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8627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5421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1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201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4321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594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4622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1096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422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74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свенно измеряемые услуги финансового по</w:t>
              <w:softHyphen/>
              <w:t>средничеств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445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5445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>
                <w:b/>
                <w:b/>
              </w:rPr>
            </w:pPr>
            <w:r>
              <w:rPr>
                <w:b/>
              </w:rPr>
              <w:t>2767620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47995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319625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84071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5174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428522,1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1. СЧЕТ ПРОИЗВОДСТВА ПО ОТРАСЛЯМ в 1996 г.</w:t>
        <w:br/>
      </w:r>
      <w:r>
        <w:rPr/>
        <w:t xml:space="preserve">(в текущих ценах; миллиард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0"/>
        <w:gridCol w:w="1644"/>
        <w:gridCol w:w="1276"/>
        <w:gridCol w:w="1278"/>
      </w:tblGrid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промежуточное </w:t>
              <w:b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878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3589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45198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689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5401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1497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47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1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446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096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6455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4509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605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39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465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3513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88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8623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438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64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2173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2202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049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60152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64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8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586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92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1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4600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16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20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3345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5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05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645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81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6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511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79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13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66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228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850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6378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657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624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7032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7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22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547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082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70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372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39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699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5696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307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446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4860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590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614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8976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046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86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560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51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1960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3550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12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938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873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62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5162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799125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70916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828209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9095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9479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07825,1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2. СЧЕТ ПРОИЗВОДСТВА ПО ОТРАСЛЯМ в 1997 г.</w:t>
        <w:br/>
      </w:r>
      <w:r>
        <w:rPr/>
        <w:t xml:space="preserve">(в текущих ценах; миллиард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0"/>
        <w:gridCol w:w="1644"/>
        <w:gridCol w:w="1276"/>
        <w:gridCol w:w="1278"/>
      </w:tblGrid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промежуточное </w:t>
              <w:br/>
              <w:t>потребл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6449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92736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33713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217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1678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7539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3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0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904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8729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9819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8910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73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71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602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8071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592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1478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715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472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3243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392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5723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98205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7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1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56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854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5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0078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243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40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2202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97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59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512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65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51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514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1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39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75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844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075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6769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1314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816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3497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06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35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870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582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18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764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906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013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4893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79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864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1926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942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502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5922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98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02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779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0299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3038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7260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00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105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795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98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7398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327531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199612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127919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20255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5661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42514,0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3. СЧЕТ ПРОИЗВОДСТВА ПО ОТРАСЛЯМ в 1998 г.</w:t>
        <w:br/>
      </w:r>
      <w:r>
        <w:rPr/>
        <w:t xml:space="preserve">(в текущи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0"/>
        <w:gridCol w:w="1644"/>
        <w:gridCol w:w="1276"/>
        <w:gridCol w:w="1278"/>
      </w:tblGrid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 xml:space="preserve">промежуточное </w:t>
              <w:br/>
              <w:t>потребл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1706559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990405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16153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307583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73352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4231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4633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471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162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340794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64411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6382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2510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7730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376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355074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42738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2336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70793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3476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7317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678003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88024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89978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268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31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70001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649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8352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51870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8311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3559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14418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6615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803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848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594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890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7899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339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559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8323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4005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9230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133696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86065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7630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603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306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728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39289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8955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334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50395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5731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4664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147710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71524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6186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124656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1562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3094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27737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2958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778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293243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46316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6927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/>
            </w:pPr>
            <w:r>
              <w:rPr/>
              <w:t>23253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7581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672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6321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6321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573977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2190717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383259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38824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2461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60" w:right="-60" w:firstLine="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629623,0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4. СЧЕТ ПРОИЗВОДСТВА ПО ОТРАСЛЯМ в 1999 г.</w:t>
        <w:br/>
      </w:r>
      <w:r>
        <w:rPr/>
        <w:t xml:space="preserve">(в текущи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0"/>
        <w:gridCol w:w="1644"/>
        <w:gridCol w:w="1276"/>
        <w:gridCol w:w="1278"/>
      </w:tblGrid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промежуточное </w:t>
              <w:br/>
              <w:t>потребл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35988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11084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48798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607197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9747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17449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7230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40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516809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024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6785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5490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920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570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572928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5456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37471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20614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027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3586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448538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3393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05145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530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53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246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51489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3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7749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47802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581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1220,8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Геология и разведка недр, геодезическая </w:t>
              <w:br/>
              <w:t>и гидрометеорологическая служб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3783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88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095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2764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07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757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048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58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125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03942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451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5491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4240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329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0079,9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9430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9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900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87725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556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4169,0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8625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439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5818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04229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091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2138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157824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459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6364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38006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34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372,1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423093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2244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0848,7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/>
            </w:pPr>
            <w:r>
              <w:rPr/>
              <w:t>29967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02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265,2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66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1466,5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25" w:right="-60" w:hanging="25"/>
              <w:jc w:val="center"/>
              <w:rPr>
                <w:b/>
                <w:b/>
              </w:rPr>
            </w:pPr>
            <w:r>
              <w:rPr>
                <w:b/>
              </w:rPr>
              <w:t>8303202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975329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327873,3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13854,6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8494,4</w:t>
            </w:r>
          </w:p>
        </w:tc>
      </w:tr>
      <w:tr>
        <w:trPr/>
        <w:tc>
          <w:tcPr>
            <w:tcW w:w="5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25" w:right="-60" w:hanging="2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823233,5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5. СЧЕТ ПРОИЗВОДСТВА ПО ОТРАСЛЯМ в 2000 г.</w:t>
        <w:br/>
      </w:r>
      <w:r>
        <w:rPr/>
        <w:t xml:space="preserve">(в текущи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7"/>
        <w:gridCol w:w="1697"/>
        <w:gridCol w:w="1276"/>
        <w:gridCol w:w="1278"/>
      </w:tblGrid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промежуточное </w:t>
              <w:br/>
              <w:t>потребл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7105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21878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049181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448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4325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20155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68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72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996,1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4860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9767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28836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844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380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464,0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2033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3459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88574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242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415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7827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18151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2684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545466,7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7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99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337,6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6012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46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0065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927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415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41512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509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633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875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07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08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266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890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59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530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637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855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6781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2887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641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7245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18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67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750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2715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515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1200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5473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323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9149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6506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510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5995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650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206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8444,1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277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293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0984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3320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7541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05779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589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573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015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239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58239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55221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080012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472198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80880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7432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305646,3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6. СЧЕТ ПРОИЗВОДСТВА ПО ОТРАСЛЯМ в 2001 г.</w:t>
        <w:br/>
      </w:r>
      <w:r>
        <w:rPr/>
        <w:t xml:space="preserve">(в текущи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7"/>
        <w:gridCol w:w="1697"/>
        <w:gridCol w:w="1276"/>
        <w:gridCol w:w="1278"/>
      </w:tblGrid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промежуточное </w:t>
              <w:br/>
              <w:t>потребл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6239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90681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71715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1362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5680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25682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39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08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530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0841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6441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04400,1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531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277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3254,0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135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9001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22356,6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762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984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6777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86637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4873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811763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406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02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104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3822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45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22376,6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8912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38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93674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07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163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7914,7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20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186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134,0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06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027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033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421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6818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7396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1181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833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8348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0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05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0714,6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425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507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7744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07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091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0984,0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4555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3498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1056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13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213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00924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887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537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5350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036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8729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04307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808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877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8930,7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719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29719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608520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140445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7944756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68911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4227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039440,6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7. СЧЕТ ПРОИЗВОДСТВА ПО ОТРАСЛЯМ в 2002 г.</w:t>
        <w:br/>
      </w:r>
      <w:r>
        <w:rPr/>
        <w:t xml:space="preserve">(в текущи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7"/>
        <w:gridCol w:w="1697"/>
        <w:gridCol w:w="1276"/>
        <w:gridCol w:w="1278"/>
      </w:tblGrid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25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промежуточное </w:t>
              <w:br/>
              <w:t>потребление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добавленная </w:t>
              <w:br/>
              <w:t>стоимость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16743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11597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05146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9810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4294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65516,7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55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15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940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8740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5284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13456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51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498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6013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84538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3616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00922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7641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90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6732,1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3185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3387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38466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213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48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464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363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132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28497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188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974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29913,1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Геология и разведка недр, геодезическая и </w:t>
              <w:br/>
              <w:t>гидрометеорологическая службы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142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474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9667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703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512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191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365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45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620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6487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921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0566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4491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8563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5927,6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епроизводственные виды бытового обслуживания</w:t>
              <w:br/>
              <w:t>населения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109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18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890,2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440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503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8936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0875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3320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7554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5547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6590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58956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0692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1453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79238,8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001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581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5420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251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0345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82168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732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679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7052,3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Косвенно измеряемые услуги финансового посредниче</w:t>
              <w:softHyphen/>
              <w:t>ства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5023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75023,5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130330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473092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657237,9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Налоги на продукты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19613,4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/>
            </w:pPr>
            <w:r>
              <w:rPr/>
              <w:t>Субсидии на продукты (-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3489,7</w:t>
            </w:r>
          </w:p>
        </w:tc>
      </w:tr>
      <w:tr>
        <w:trPr/>
        <w:tc>
          <w:tcPr>
            <w:tcW w:w="51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6" w:hanging="0"/>
              <w:jc w:val="left"/>
              <w:rPr>
                <w:b/>
                <w:b/>
              </w:rPr>
            </w:pPr>
            <w:r>
              <w:rPr>
                <w:b/>
              </w:rPr>
              <w:t>Валовой внутренний продукт в рыночных ценах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0863361,6</w:t>
            </w:r>
          </w:p>
        </w:tc>
      </w:tr>
    </w:tbl>
    <w:p>
      <w:pPr>
        <w:pStyle w:val="Normal"/>
        <w:ind w:left="0" w:right="-1043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18. ВЫПУСК ПО ОТРАСЛЯМ И СЕКТОРАМ в 2000 г.</w:t>
        <w:br/>
      </w:r>
      <w:r>
        <w:rPr/>
        <w:t xml:space="preserve">(в текущих основных ценах; миллионов рублей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9"/>
        <w:gridCol w:w="1984"/>
        <w:gridCol w:w="1560"/>
        <w:gridCol w:w="1842"/>
        <w:gridCol w:w="2127"/>
        <w:gridCol w:w="1701"/>
        <w:gridCol w:w="1701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ефинансовые предприятия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Финансовые организации </w:t>
              <w:b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Государственные уч</w:t>
              <w:softHyphen/>
              <w:t>реждения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екоммерческие орга</w:t>
              <w:softHyphen/>
              <w:t xml:space="preserve">низации, </w:t>
              <w:br/>
              <w:t>хозяйства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Домашние хозяйства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Итого </w:t>
              <w:br/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43270,6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788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71059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9511,4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4970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4481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68,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68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pоитель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1035,9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39,0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229,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48603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844,4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844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7904,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129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2033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242,9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242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pговля, общественное питание и заго</w:t>
              <w:softHyphen/>
              <w:t>товки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41998,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6153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18151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тельное обслу</w:t>
              <w:softHyphen/>
              <w:t>живание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7,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7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2630,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8,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18,1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5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6012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тельность по обеспечению функционирования рынка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927,3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927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234,6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4,6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509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84,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97,0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3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075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890,3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890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047,5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589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637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2769,3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2887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вого об</w:t>
              <w:softHyphen/>
              <w:t xml:space="preserve">служивания </w:t>
              <w:br/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57,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60,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18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2715,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2715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714,8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58,5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5473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ческая культура и социальное обеспечение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523,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0358,2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136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88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6506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pазование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143,9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2531,7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22,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52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650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pа и искусство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025,9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246,8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67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,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277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14,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1793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813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3320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589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589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216675,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53453,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85117,3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0040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16925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552211,7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pодукты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0880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pодукты (-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432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 в рыночных ценах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38565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254" w:hanging="0"/>
        <w:jc w:val="left"/>
        <w:rPr/>
      </w:pPr>
      <w:r>
        <w:rPr>
          <w:b/>
        </w:rPr>
        <w:t>12.19. ВЫПУСК ПО ОТРАСЛЯМ И СЕКТОРАМ в 2001 г.</w:t>
        <w:br/>
      </w:r>
      <w:r>
        <w:rPr/>
        <w:t xml:space="preserve">(в текущих основных ценах; миллионов рублей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9"/>
        <w:gridCol w:w="1668"/>
        <w:gridCol w:w="1876"/>
        <w:gridCol w:w="1842"/>
        <w:gridCol w:w="2127"/>
        <w:gridCol w:w="1701"/>
        <w:gridCol w:w="1701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Нефинансовые предприятия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Финансовые организации</w:t>
              <w:b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Государственные уч</w:t>
              <w:softHyphen/>
              <w:t>реждения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екоммерческие орга</w:t>
              <w:softHyphen/>
              <w:t xml:space="preserve">низации, </w:t>
              <w:br/>
              <w:t>хозяйства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Домашние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Итого </w:t>
              <w:br/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pомышленность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6184607,8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789,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62396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457788,1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3574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1362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2139,4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39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pоитель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153791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02,0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048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0841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82531,8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531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052825,8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532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1357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215762,1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762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pговля, общественное питание и заго</w:t>
              <w:softHyphen/>
              <w:t>товки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2340076,3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6560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86637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тельное обслу</w:t>
              <w:softHyphen/>
              <w:t>живание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6406,7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406,7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304070,3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988,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459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4,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3822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тельность по обеспечению функционирования рынка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328912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8912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52959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18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077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3504,7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03,7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2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20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22061,4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061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91989,2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225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4215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260967,8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4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1181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вого об</w:t>
              <w:softHyphen/>
              <w:t xml:space="preserve">служивания </w:t>
              <w:br/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3910,1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10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0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274252,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4252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89392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682,7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075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ческая культура и социальное обеспечение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93292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706,6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235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320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4555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pазование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49694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6606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40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96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137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pа и искусство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54484,7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936,5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42,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4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887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1701,3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44114,9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220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3036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808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808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12992870,5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>
                <w:b/>
                <w:b/>
              </w:rPr>
            </w:pPr>
            <w:r>
              <w:rPr>
                <w:b/>
              </w:rPr>
              <w:t>275240,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41130,6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1130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74829,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6085201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pодукты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8911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pодукты (-)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27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 в рыночных ценах</w:t>
            </w:r>
          </w:p>
        </w:tc>
        <w:tc>
          <w:tcPr>
            <w:tcW w:w="1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7" w:right="-60" w:firstLine="2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17988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20. ВАЛОВАЯ ДОБАВЛЕННАЯ СТОИМОСТЬ ПО ОТРАСЛЯМ И СЕКТОРАМ в 2000 г.</w:t>
        <w:br/>
      </w:r>
      <w:r>
        <w:rPr/>
        <w:t xml:space="preserve">(в текущих основных ценах; миллионов рублей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9"/>
        <w:gridCol w:w="1693"/>
        <w:gridCol w:w="1851"/>
        <w:gridCol w:w="1842"/>
        <w:gridCol w:w="2127"/>
        <w:gridCol w:w="1701"/>
        <w:gridCol w:w="1701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Нефинансовые предприятия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Финансовые организации</w:t>
              <w:br/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Государственные уч</w:t>
              <w:softHyphen/>
              <w:t>реждения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Некоммерческие орга</w:t>
              <w:softHyphen/>
              <w:t xml:space="preserve">низации, </w:t>
              <w:br/>
              <w:t>хозяйства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Домашние хозяйства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Итого </w:t>
              <w:br/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002927,3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254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49181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31583,2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8572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0155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6996,1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96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388361,3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60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415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8836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34464,0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464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473355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218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8574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97827,3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827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pговля, общественное питание и заго</w:t>
              <w:softHyphen/>
              <w:t>товки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319021,2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6445,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45466,7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тельное обслу</w:t>
              <w:softHyphen/>
              <w:t>жи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337,6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37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96684,0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8,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18,1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25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0065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тельность по обеспечению функционирования рынка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41512,3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1512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2187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7,6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875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4667,2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65,6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3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66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6530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30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31293,5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487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781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87163,1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245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вого об</w:t>
              <w:softHyphen/>
              <w:t xml:space="preserve">служивания </w:t>
              <w:b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6027,7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22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50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200,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200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2012,2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37,7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149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ческая культура и социальное обеспече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46696,8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885,5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0797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16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5995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pазо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2995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7435,2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196,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16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444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pа и искус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7492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55,7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129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6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84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235,6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0693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50,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5779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0015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15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Косвенно измеряемые услуги финансового </w:t>
              <w:br/>
              <w:t>1) (-)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239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5196373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1938,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15839,2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28363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97922,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472198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pодукты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0880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pодукты (-)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432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Валовой внутренний продукт в рыноч</w:t>
              <w:softHyphen/>
              <w:t>ных ценах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305646,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Косвенно измеряемые услуги финансового посредничества по институциональным секторам не распределены. </w:t>
      </w:r>
    </w:p>
    <w:p>
      <w:pPr>
        <w:pStyle w:val="Normal"/>
        <w:ind w:left="0" w:right="-1043" w:hanging="0"/>
        <w:jc w:val="left"/>
        <w:rPr/>
      </w:pPr>
      <w:r>
        <w:rPr>
          <w:b/>
        </w:rPr>
        <w:t>12.21. ВАЛОВАЯ ДОБАВЛЕННАЯ СТОИМОСТЬ ПО ОТРАСЛЯМ И СЕКТОРАМ в 2001 г.</w:t>
        <w:br/>
      </w:r>
      <w:r>
        <w:rPr/>
        <w:t xml:space="preserve">(в текущих основных ценах; миллионов рублей)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9"/>
        <w:gridCol w:w="1693"/>
        <w:gridCol w:w="1851"/>
        <w:gridCol w:w="1842"/>
        <w:gridCol w:w="2127"/>
        <w:gridCol w:w="1701"/>
        <w:gridCol w:w="1701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Нефинансовые предприятия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Финансовые </w:t>
              <w:br/>
              <w:t>организации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Государственные уч</w:t>
              <w:softHyphen/>
              <w:t>реждения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екоммерческие орга</w:t>
              <w:softHyphen/>
              <w:t xml:space="preserve">низации, </w:t>
              <w:br/>
              <w:t>хозяйства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Домашние хозяйства </w:t>
              <w:b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Итого </w:t>
              <w:br/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213350,1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365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1715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68201,4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7480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5682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8530,9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30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71450,7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10,8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838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4400,1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3254,0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254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99261,2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095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2356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26777,2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777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pговля, общественное питание и заго</w:t>
              <w:softHyphen/>
              <w:t>товки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527584,0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4179,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1763,8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тельное обслу</w:t>
              <w:softHyphen/>
              <w:t>жи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0104,3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04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92624,4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8,3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459,4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4,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2376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тельность по обеспечению функционирования рынка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93674,3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3674,3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7002,6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2,1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914,7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974,1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18,1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,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34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8033,5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33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36614,6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781,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396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118199,1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348,9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вого об</w:t>
              <w:softHyphen/>
              <w:t xml:space="preserve">служивания </w:t>
              <w:br/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8410,0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04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14,6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744,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744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82392,8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91,2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984,0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ческая культура и социальное обеспече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57004,4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290,2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71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90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1056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pазование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31842,1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9828,3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56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97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924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pа и искусство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27649,8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079,0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54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7,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350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934,0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3596,9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776,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4307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930,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930,7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Косвенно измеряемые услуги финансового </w:t>
              <w:br/>
              <w:t>1) (-)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719,5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Итого по отраслям в основных ценах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6268869,5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8732,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03886,0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9117,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63870,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944756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логи на пpодукты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8911,4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убсидии на пpодукты (-)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27,2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Валовой внутренний продукт в рыноч</w:t>
              <w:softHyphen/>
              <w:t>ных ценах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039440,6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Косвенно измеряемые услуги финансового посредничества по институциональным секторам не распределены. </w:t>
      </w:r>
    </w:p>
    <w:p>
      <w:pPr>
        <w:pStyle w:val="Normal"/>
        <w:ind w:left="-567" w:right="-1043" w:hanging="0"/>
        <w:rPr/>
      </w:pPr>
      <w:r>
        <w:rPr>
          <w:b/>
        </w:rPr>
        <w:t>12.22. ВАЛОВОЙ РЕГИОНАЛЬНЫЙ ПРОДУКТ</w:t>
      </w:r>
      <w:r>
        <w:rPr>
          <w:b/>
          <w:vertAlign w:val="superscript"/>
        </w:rPr>
        <w:t>1)</w:t>
      </w:r>
      <w:r>
        <w:rPr/>
        <w:t xml:space="preserve"> </w:t>
      </w:r>
    </w:p>
    <w:tbl>
      <w:tblPr>
        <w:tblW w:w="15878" w:type="dxa"/>
        <w:jc w:val="left"/>
        <w:tblInd w:w="-7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  <w:gridCol w:w="1134"/>
        <w:gridCol w:w="1276"/>
        <w:gridCol w:w="1134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3"/>
      </w:tblGrid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сего, млн. руб. (до 1998 г. - млрд. руб.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9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left="-567" w:right="-1043" w:firstLine="567"/>
              <w:jc w:val="both"/>
              <w:rPr/>
            </w:pPr>
            <w:r>
              <w:rPr/>
              <w:t>На душу населения</w:t>
            </w:r>
            <w:r>
              <w:rPr>
                <w:vertAlign w:val="superscript"/>
              </w:rPr>
              <w:t>2)</w:t>
            </w:r>
            <w:r>
              <w:rPr/>
              <w:t>, руб. (до 1998 г. – тыс. руб.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0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>Валовой региональный продукт (валовая добав</w:t>
              <w:softHyphen/>
              <w:t>ленная стоимость) по субъектам Российской Федера</w:t>
              <w:softHyphen/>
              <w:t>ции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408098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22858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424047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149289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21925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830341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956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15212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6590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8492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42902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5432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Центральный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53144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1204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11746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33841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52049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76717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336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6292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01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5806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5410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7002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Белгород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85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90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281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800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44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707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98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10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56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611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636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578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Бря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01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40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4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39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004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72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14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08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48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382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250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ладимир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7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9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88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1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4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878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87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91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05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21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005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828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535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39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075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96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25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217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8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06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97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74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602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ван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42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2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11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3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6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078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70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13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82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01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65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837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алуж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24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9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63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226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65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958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13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97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56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67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3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184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стром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18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1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79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0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6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649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30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01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73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17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680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0474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р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21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41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796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6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45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258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37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6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10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59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786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9527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ипец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79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22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803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86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01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162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34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98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81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650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800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1529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607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90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875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557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1253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6999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01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54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539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27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7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126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л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21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1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18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90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27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667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8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48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70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33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224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450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яза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28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3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27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54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80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011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47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50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07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93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917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489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моле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48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60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34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6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89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559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692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04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42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916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557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471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амб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47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3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28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96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1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367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87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84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80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081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20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675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618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39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19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26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15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113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033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98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77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543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963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254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уль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36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0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564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02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9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385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33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39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45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85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16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241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Яросла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63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61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538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26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55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025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155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3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53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538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067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50921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4370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772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0599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659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8901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2675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611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799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944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143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1594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8792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Северо-Западный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9211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1060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0308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2894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1050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55122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000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271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051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9423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2226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5264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Карел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65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7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81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23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28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041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45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86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99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97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017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480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Коми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39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93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368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93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83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508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50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758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429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108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413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7906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Архангель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63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0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88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84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56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040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3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940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407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77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099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736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в том числе </w:t>
              <w:br/>
              <w:t>авто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7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05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ологод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32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31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913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52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023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862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92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09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903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024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204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5328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Калининградская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58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1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16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42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57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327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58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3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00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96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931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314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07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922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446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17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83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510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66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262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349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54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23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844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Мурма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357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9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652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98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44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936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577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54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455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338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796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6106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овгород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0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5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22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30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47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869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2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958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86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272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630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888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ск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18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81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89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962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178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583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38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47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50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25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79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622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. Санкт-Петербур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01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73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02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0727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509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5442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53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98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422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994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48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59301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Южный </w:t>
              <w:br/>
              <w:t>федераль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1492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234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5476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26069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7332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07940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5525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226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326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5497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451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28110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Адыге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0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1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85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0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6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04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85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57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22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09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325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5257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48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3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494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24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13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605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2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4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3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0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97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452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2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4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6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2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67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40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92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35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34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71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070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27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0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99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89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1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89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25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23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52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244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73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710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0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5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18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5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1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20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89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29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26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53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364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813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Карачаево-Черкесская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1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46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1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26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72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03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18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25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79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195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1705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Республика Северная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29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9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26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3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60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85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6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07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17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06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78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162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43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576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866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033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05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291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59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85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17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19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044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647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7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56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223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736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47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851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35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68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81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143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88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7207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46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2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217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2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07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521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97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49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14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584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389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589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629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13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949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65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37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468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72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23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44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39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994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415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338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57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266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50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300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163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49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62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63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672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699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898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Приволжский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91946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5445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66506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7238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12457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03766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040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112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14508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4080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5210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>
                <w:b/>
                <w:b/>
              </w:rPr>
            </w:pPr>
            <w:r>
              <w:rPr>
                <w:b/>
              </w:rPr>
              <w:t>4419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Республика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435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733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188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51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949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332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45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56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60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85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778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540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Марий Эл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2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1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90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94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5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48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24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03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15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81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923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056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1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7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84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74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33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318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33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57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54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16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767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656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Татарстан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82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60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0967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710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355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8162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67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135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790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986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911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5789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52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80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60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976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78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836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93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87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00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626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226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240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18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3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30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5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9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645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25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91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23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294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533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496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753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83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965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246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111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46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68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05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55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73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087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7981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172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145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687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47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210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7680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20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808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009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82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777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645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енбург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36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862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947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18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850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919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47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01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83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783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414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4068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ензе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75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9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33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652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37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552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79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67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99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9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965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287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ерм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081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03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522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83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74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5827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91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724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15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571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69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63183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в том числе </w:t>
              <w:br/>
              <w:t>авто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43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031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17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456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725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536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4072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11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107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200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503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22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6237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арат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425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26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402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878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31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353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5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103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01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624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251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3360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95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17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69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509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89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734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60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82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92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326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483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rPr/>
            </w:pPr>
            <w:r>
              <w:rPr/>
              <w:t>2807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-567" w:right="-1043" w:hanging="0"/>
        <w:rPr/>
      </w:pPr>
      <w:r>
        <w:rPr/>
        <w:t xml:space="preserve">Продолжение табл.12.22 </w:t>
      </w:r>
    </w:p>
    <w:tbl>
      <w:tblPr>
        <w:tblW w:w="15878" w:type="dxa"/>
        <w:jc w:val="left"/>
        <w:tblInd w:w="-72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  <w:gridCol w:w="1134"/>
        <w:gridCol w:w="1276"/>
        <w:gridCol w:w="1134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3"/>
      </w:tblGrid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сего, млн. руб. (до 1998 г. - млрд. руб.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09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1043" w:hanging="0"/>
              <w:jc w:val="center"/>
              <w:rPr/>
            </w:pPr>
            <w:r>
              <w:rPr/>
              <w:t>На душу населения</w:t>
            </w:r>
            <w:r>
              <w:rPr>
                <w:vertAlign w:val="superscript"/>
              </w:rPr>
              <w:t>2)</w:t>
            </w:r>
            <w:r>
              <w:rPr/>
              <w:t>, руб. (до 1998 г. – тыс. руб.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6452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3708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38700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6249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3660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0970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6299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659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766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4541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4431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645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рга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42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4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63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31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57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190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90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86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31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914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7912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28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ердл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09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150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243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49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593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4845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76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902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832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044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6094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02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885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207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3825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314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584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8181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421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230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325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445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9073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206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74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1367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498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6784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12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92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767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54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524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1487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67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10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0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13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6908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557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11138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0740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16522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87919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0921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83378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994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638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5116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400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4198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284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Алт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6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29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64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33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5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12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041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18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51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8192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49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Бурят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37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26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47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99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690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750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50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751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7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370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1018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97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Тыва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87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40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2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6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38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36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23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89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30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66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1688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19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Республика Хакаси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94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6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52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33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42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72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04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58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38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00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0014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342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87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80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126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66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75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947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26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75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293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63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841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30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расноярский кр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098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076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709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64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411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7989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7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429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670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835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71109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03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0" w:right="-60" w:hanging="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аймырский (Долгано-Ненецкий) авто</w:t>
              <w:softHyphen/>
              <w:t>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1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75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Эвенкийский авто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93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47,6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ркут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301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97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822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33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26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244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51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414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077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512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8764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665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 Усть-Ордынский (Бурятский) авто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6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68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371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55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156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440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77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6229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44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019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307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499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31494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30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Новосибирская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02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64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734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913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50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631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77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334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91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84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7933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09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762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152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595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25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47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520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532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75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58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167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2503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55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м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828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40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233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92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35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006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96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004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98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40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40666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247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Чити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037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9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71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17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17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495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38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29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71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757,3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4058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32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 Агинский Бурятский авто</w:t>
              <w:softHyphen/>
              <w:t>ном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0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8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1276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464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4787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763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1298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93712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10743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8246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850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2979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390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573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Республика Саха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334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181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529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62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18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9984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56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897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667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723,7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83258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83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иморский кр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290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35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512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84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98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746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519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35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83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97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9541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423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Хабаровский край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074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86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87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78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83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908,4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543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95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403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387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44862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54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Амур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26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38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27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057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57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820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11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973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448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836,5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26531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06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амчат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15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66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09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6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2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60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73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10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746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180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46561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101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 том числе Корякский автономный ок</w:t>
              <w:softHyphen/>
              <w:t>руг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7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64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Магада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73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3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706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5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6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590,9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555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83,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633,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820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54642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27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ахалинская обла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29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8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91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28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41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145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90,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971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28,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250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59586,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97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Еврейская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8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8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28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6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8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82,8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37,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43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95,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52,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18571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27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Чукотский 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4,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3,8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5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0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74,1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38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232,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773,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734,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hanging="0"/>
              <w:jc w:val="center"/>
              <w:rPr/>
            </w:pPr>
            <w:r>
              <w:rPr/>
              <w:t>56760,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07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умма валовых региональных продуктов по России неравнозначна ВВП, поскольку не включает добавленную стоимость по нерыночным коллективным услугам (оборона, государственное управление и т.д.), оказываемым государственными учреждениями обществу в целом. 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 xml:space="preserve">До 2000 г. валовой региональный продукт по автономным округам не разрабатывался. </w:t>
      </w:r>
    </w:p>
    <w:p>
      <w:pPr>
        <w:pStyle w:val="Normal"/>
        <w:rPr/>
      </w:pPr>
      <w:r>
        <w:rPr>
          <w:vertAlign w:val="superscript"/>
        </w:rPr>
        <w:t xml:space="preserve">2) </w:t>
      </w:r>
      <w:r>
        <w:rPr/>
        <w:t>Расчет ВРП на душу населения по автономным округам не производится в связи с несопоставимостью данных о среднегодовом наличном населе</w:t>
        <w:softHyphen/>
        <w:t xml:space="preserve">нии и результатов экономической деятельности, осуществляемой на соответствующей территории. </w:t>
      </w:r>
      <w:r>
        <w:br w:type="page"/>
      </w:r>
    </w:p>
    <w:p>
      <w:pPr>
        <w:pStyle w:val="Normal"/>
        <w:ind w:left="0" w:right="-1043" w:hanging="0"/>
        <w:jc w:val="left"/>
        <w:rPr/>
      </w:pPr>
      <w:r>
        <w:rPr>
          <w:b/>
        </w:rPr>
        <w:t xml:space="preserve">12.23. СЧЕТ ОБРАЗОВАНИЯ ДОХОДОВ ПО ОТРАСЛЯМ в 1995 г. </w:t>
        <w:br/>
      </w:r>
      <w:r>
        <w:rPr/>
        <w:t xml:space="preserve">(в текущих основных ценах; миллиардов рублей)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6"/>
        <w:gridCol w:w="1418"/>
        <w:gridCol w:w="1134"/>
        <w:gridCol w:w="1134"/>
        <w:gridCol w:w="1135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340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аловая добавленна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оплата труда на</w:t>
              <w:softHyphen/>
              <w:t>емных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чистые налоги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валовая прибыль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а произ</w:t>
              <w:softHyphen/>
              <w:t>водство</w:t>
              <w:br/>
              <w:t>(кроме чистых налогов на продукты)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экономики и валовые смешанные доходы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2110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9076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197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77836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5640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57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5221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76284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5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7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04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25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6924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68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50764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0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51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1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3215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20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90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90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78415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67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80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3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2399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41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32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33347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332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</w:t>
              <w:softHyphen/>
              <w:t>ще</w:t>
              <w:softHyphen/>
              <w:t>с</w:t>
              <w:softHyphen/>
              <w:t>тво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69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7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9149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</w:t>
              <w:softHyphen/>
              <w:t>тель</w:t>
              <w:softHyphen/>
              <w:t>ность по обес</w:t>
              <w:softHyphen/>
              <w:t>печению функци</w:t>
              <w:softHyphen/>
              <w:t>онирования рынк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11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07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2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5501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</w:t>
              <w:softHyphen/>
              <w:t>зическая и гидроме</w:t>
              <w:softHyphen/>
              <w:t>теорологи</w:t>
              <w:softHyphen/>
              <w:t>чес</w:t>
              <w:softHyphen/>
              <w:t>кая службы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0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9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109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8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957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0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639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94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514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7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8843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63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039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9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3724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</w:t>
              <w:softHyphen/>
              <w:t>вого об</w:t>
              <w:softHyphen/>
              <w:t>слу</w:t>
              <w:softHyphen/>
              <w:t>живания насел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9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2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24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</w:t>
              <w:softHyphen/>
              <w:t>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9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5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56,0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288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</w:t>
              <w:softHyphen/>
              <w:t>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24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04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2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3355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</w:t>
              <w:softHyphen/>
              <w:t>ческая культура и соци</w:t>
              <w:softHyphen/>
              <w:t xml:space="preserve">альное </w:t>
              <w:br/>
              <w:t>обеспе</w:t>
              <w:softHyphen/>
              <w:t>че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99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17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1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7554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627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99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9,5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5415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ра и искус</w:t>
              <w:softHyphen/>
              <w:t>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0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023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096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462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30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8,0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2865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</w:t>
              <w:softHyphen/>
              <w:t>н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74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9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1544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15445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1962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3787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0957,5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720792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110000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1962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47875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0957,5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610792,0</w:t>
            </w:r>
          </w:p>
        </w:tc>
      </w:tr>
    </w:tbl>
    <w:p>
      <w:pPr>
        <w:pStyle w:val="Normal"/>
        <w:ind w:left="0" w:right="-1043" w:hanging="0"/>
        <w:jc w:val="left"/>
        <w:rPr/>
      </w:pPr>
      <w:r>
        <w:rPr>
          <w:b/>
        </w:rPr>
        <w:t xml:space="preserve">12.24. СЧЕТ ОБРАЗОВАНИЯ ДОХОДОВ ПО ОТРАСЛЯМ в 1996 г. </w:t>
        <w:br/>
      </w:r>
      <w:r>
        <w:rPr/>
        <w:t xml:space="preserve">(в текущих основных ценах; миллиардов рублей)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6"/>
        <w:gridCol w:w="1418"/>
        <w:gridCol w:w="1134"/>
        <w:gridCol w:w="1134"/>
        <w:gridCol w:w="1135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340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аловая добавленна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оплата труда на</w:t>
              <w:softHyphen/>
              <w:t>емных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чистые налоги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валовая прибыль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а произ</w:t>
              <w:softHyphen/>
              <w:t>водство</w:t>
              <w:br/>
              <w:t>(кроме чистых налогов на продукты)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экономики и валовые смешанные доходы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519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392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224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53047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1497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09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1268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6668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4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16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57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450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519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449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58868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46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5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532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862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931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166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03145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173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35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16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4706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0152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825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810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90516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6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585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</w:t>
              <w:softHyphen/>
              <w:t>ще</w:t>
              <w:softHyphen/>
              <w:t>с</w:t>
              <w:softHyphen/>
              <w:t>тво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600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2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64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3423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</w:t>
              <w:softHyphen/>
              <w:t>тель</w:t>
              <w:softHyphen/>
              <w:t>ность по обес</w:t>
              <w:softHyphen/>
              <w:t xml:space="preserve">печению </w:t>
              <w:br/>
              <w:t>функци</w:t>
              <w:softHyphen/>
              <w:t>онирования рынк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345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5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01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8890,6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</w:t>
              <w:softHyphen/>
              <w:t>зическая и гидроме</w:t>
              <w:softHyphen/>
              <w:t>теорологи</w:t>
              <w:softHyphen/>
              <w:t>чес</w:t>
              <w:softHyphen/>
              <w:t>кая службы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4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2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1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849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1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15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777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6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6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761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637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29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9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8883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03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68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6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2724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</w:t>
              <w:softHyphen/>
              <w:t>вого об</w:t>
              <w:softHyphen/>
              <w:t>слу</w:t>
              <w:softHyphen/>
              <w:t>живания насел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4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4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3,5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541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</w:t>
              <w:softHyphen/>
              <w:t>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72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38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91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12304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</w:t>
              <w:softHyphen/>
              <w:t>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69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27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4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7617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</w:t>
              <w:softHyphen/>
              <w:t>ческая культура и соци</w:t>
              <w:softHyphen/>
              <w:t xml:space="preserve">альное </w:t>
              <w:br/>
              <w:t>обеспе</w:t>
              <w:softHyphen/>
              <w:t>че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86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118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2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359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976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628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3,0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005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ра и искус</w:t>
              <w:softHyphen/>
              <w:t>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6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73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9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682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55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319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7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7774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</w:t>
              <w:softHyphen/>
              <w:t>н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7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9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17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516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5162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того по отрасля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828209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0264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6198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919367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220000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1828209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2264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6198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699367,0</w:t>
            </w:r>
          </w:p>
        </w:tc>
      </w:tr>
    </w:tbl>
    <w:p>
      <w:pPr>
        <w:pStyle w:val="Normal"/>
        <w:ind w:left="0" w:right="-1043" w:hanging="0"/>
        <w:jc w:val="left"/>
        <w:rPr/>
      </w:pPr>
      <w:r>
        <w:rPr>
          <w:b/>
        </w:rPr>
        <w:t xml:space="preserve">12.25. СЧЕТ ОБРАЗОВАНИЯ ДОХОДОВ ПО ОТРАСЛЯМ в 1997 г. </w:t>
        <w:br/>
      </w:r>
      <w:r>
        <w:rPr/>
        <w:t xml:space="preserve">(в текущих основных ценах; миллиардов рублей)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6"/>
        <w:gridCol w:w="1418"/>
        <w:gridCol w:w="1134"/>
        <w:gridCol w:w="1134"/>
        <w:gridCol w:w="1135"/>
      </w:tblGrid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340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аловая добавленная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оплата труда на</w:t>
              <w:softHyphen/>
              <w:t>емных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чистые налоги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валовая прибыль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стоимость</w:t>
              <w:b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на произ</w:t>
              <w:softHyphen/>
              <w:t>водство</w:t>
              <w:br/>
              <w:t>(кроме чистых налогов на продукты)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экономики и валовые смешанные доходы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33713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6764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650,5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91416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753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40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418,8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9554,6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0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7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8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8910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978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64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66863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02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40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3,6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4460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1478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86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40,4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06875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243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04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93,6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9602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8205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6637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639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313928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</w:t>
              <w:softHyphen/>
              <w:t>тель</w:t>
              <w:softHyphen/>
              <w:t>ное обслу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5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1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322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</w:t>
              <w:softHyphen/>
              <w:t>ще</w:t>
              <w:softHyphen/>
              <w:t>с</w:t>
              <w:softHyphen/>
              <w:t>тво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078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6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29,6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37842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ая коммерческая дея</w:t>
              <w:softHyphen/>
              <w:t>тель</w:t>
              <w:softHyphen/>
              <w:t>ность по обес</w:t>
              <w:softHyphen/>
              <w:t xml:space="preserve">печению </w:t>
              <w:br/>
              <w:t>функци</w:t>
              <w:softHyphen/>
              <w:t>онирования рынк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202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6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8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6844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</w:t>
              <w:softHyphen/>
              <w:t>зическая и гидроме</w:t>
              <w:softHyphen/>
              <w:t>теорологи</w:t>
              <w:softHyphen/>
              <w:t>чес</w:t>
              <w:softHyphen/>
              <w:t>кая службы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12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9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489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1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11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379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75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52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676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90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4479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497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78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3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1837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</w:t>
              <w:softHyphen/>
              <w:t>вого об</w:t>
              <w:softHyphen/>
              <w:t>слу</w:t>
              <w:softHyphen/>
              <w:t>живания насел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70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7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8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616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</w:t>
              <w:softHyphen/>
              <w:t>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76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66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44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7943,6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</w:t>
              <w:softHyphen/>
              <w:t>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893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786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72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3335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Здравоохранение, физи</w:t>
              <w:softHyphen/>
              <w:t>ческая культура и соци</w:t>
              <w:softHyphen/>
              <w:t xml:space="preserve">альное </w:t>
              <w:br/>
              <w:t>обеспе</w:t>
              <w:softHyphen/>
              <w:t>че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92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60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70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0755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92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836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7,6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9598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ра и искус</w:t>
              <w:softHyphen/>
              <w:t>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77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06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0,7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1602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7260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3398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42,3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3419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</w:t>
              <w:softHyphen/>
              <w:t>н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95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13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739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7398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12791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32900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1675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1053343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/>
            </w:pPr>
            <w:r>
              <w:rPr/>
              <w:t>-270000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>
                <w:b/>
              </w:rPr>
              <w:t xml:space="preserve">Всего, </w:t>
            </w:r>
            <w:r>
              <w:rPr/>
              <w:t>включая скрытую оплату труд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12791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02900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1675,1</w:t>
            </w:r>
          </w:p>
        </w:tc>
        <w:tc>
          <w:tcPr>
            <w:tcW w:w="1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783343,7</w:t>
            </w:r>
          </w:p>
        </w:tc>
      </w:tr>
    </w:tbl>
    <w:p>
      <w:pPr>
        <w:pStyle w:val="Normal"/>
        <w:ind w:left="0" w:right="-1043" w:hanging="0"/>
        <w:jc w:val="left"/>
        <w:rPr/>
      </w:pPr>
      <w:r>
        <w:rPr/>
        <w:t>12.26. Счет образования доходов по отраслям в 1998 г.</w:t>
        <w:br/>
        <w:t xml:space="preserve">(в текущих основны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36"/>
        <w:gridCol w:w="1418"/>
        <w:gridCol w:w="1134"/>
        <w:gridCol w:w="1134"/>
        <w:gridCol w:w="1136"/>
      </w:tblGrid>
      <w:tr>
        <w:trPr/>
        <w:tc>
          <w:tcPr>
            <w:tcW w:w="45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340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оплата труда на</w:t>
              <w:softHyphen/>
              <w:t xml:space="preserve">емных </w:t>
              <w:br/>
              <w:t>работников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чистые налоги </w:t>
              <w:br/>
              <w:t>на производство</w:t>
              <w:br/>
              <w:t>(кроме чистых налогов на продукты)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прибыль </w:t>
              <w:br/>
              <w:t>экономики и валовые смешан</w:t>
              <w:softHyphen/>
              <w:t>ные доходы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1615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3732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125,0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5295,9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4231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19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875,4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7908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6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1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6382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947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34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3271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376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787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2,4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346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2336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1489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356,4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5490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317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1575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07,3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534,6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Торговля, общественное питание и заго</w:t>
              <w:softHyphen/>
              <w:t>товки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9978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72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885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91365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Информационно-вычислительное обслу</w:t>
              <w:softHyphen/>
              <w:t>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31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47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8,9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15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835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81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38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2832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Общая коммерческая деятельность по обеспечению </w:t>
              <w:br/>
              <w:t>функционирования рынк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559,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64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11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6183,6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803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23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53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26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рганизации, обслуживающие сельск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890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0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50,2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59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12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67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9230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488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1,1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421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630,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509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8,6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2592,7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епроизводственные виды бытового об</w:t>
              <w:softHyphen/>
              <w:t xml:space="preserve">служивания </w:t>
              <w:br/>
              <w:t>насел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28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18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3,5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26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334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764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08,6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7239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66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2537,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81,0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45,8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6186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559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8,9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387,1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3094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0475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37,1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381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78,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95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89,9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93,5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6927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124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64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0637,3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72,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304,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1,8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6321,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6321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8325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>
                <w:b/>
              </w:rPr>
              <w:t>99304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3524,4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216688,4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Кроме того, скрытая оплата труда наем</w:t>
              <w:softHyphen/>
              <w:t>ных работников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0000,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270000,0</w:t>
            </w:r>
          </w:p>
        </w:tc>
      </w:tr>
      <w:tr>
        <w:trPr/>
        <w:tc>
          <w:tcPr>
            <w:tcW w:w="4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83259,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63046,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3524,4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466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043" w:hanging="0"/>
        <w:jc w:val="left"/>
        <w:rPr/>
      </w:pPr>
      <w:r>
        <w:rPr/>
        <w:t xml:space="preserve">12.27. Счет образования доходов по отраслям в 1999 г. </w:t>
      </w:r>
    </w:p>
    <w:p>
      <w:pPr>
        <w:pStyle w:val="Normal"/>
        <w:ind w:left="0" w:right="-1043" w:hanging="0"/>
        <w:jc w:val="left"/>
        <w:rPr/>
      </w:pPr>
      <w:r>
        <w:rPr/>
        <w:t xml:space="preserve">(в текущих основны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4"/>
        <w:gridCol w:w="1613"/>
        <w:gridCol w:w="1417"/>
        <w:gridCol w:w="1276"/>
        <w:gridCol w:w="1278"/>
      </w:tblGrid>
      <w:tr>
        <w:trPr/>
        <w:tc>
          <w:tcPr>
            <w:tcW w:w="377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Ресурсы</w:t>
            </w:r>
          </w:p>
        </w:tc>
        <w:tc>
          <w:tcPr>
            <w:tcW w:w="3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567" w:right="-58" w:firstLine="567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оплата труда на</w:t>
              <w:softHyphen/>
              <w:t>емных</w:t>
              <w:br/>
              <w:t>работников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чистые налоги </w:t>
              <w:br/>
              <w:t>на производство</w:t>
              <w:br/>
              <w:t>(кроме чистых налогов</w:t>
              <w:br/>
              <w:t>на продукты)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прибыль </w:t>
              <w:br/>
              <w:t>экономики и валовые смешан</w:t>
              <w:softHyphen/>
              <w:t>ные доходы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348798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8644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8875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81278,7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317449,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7464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136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70121,5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4889,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841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8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39,7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266785,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3693,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346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5745,4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21570,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822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53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594,9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337471,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6941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281,4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71248,9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73586,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0713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50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7622,0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005145,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820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864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873071,6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3246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71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,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566,3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47749,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507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52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0990,1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Общая коммерческая деятельность по обес</w:t>
              <w:softHyphen/>
              <w:t xml:space="preserve">печению </w:t>
              <w:br/>
              <w:t>функционирования рынка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31220,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69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42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7708,1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3095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298,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08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588,5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6757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53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93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509,8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4125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40,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211,4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65491,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7219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80,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892,0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60079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2000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91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4687,5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Непроизводственные виды бытового обслу</w:t>
              <w:softHyphen/>
              <w:t xml:space="preserve">живания </w:t>
              <w:br/>
              <w:t>населения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5900,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182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28,9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389,3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44169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5379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582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4793,1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35818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3768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090,8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41,1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Здравоохранение, физическая культура и со</w:t>
              <w:softHyphen/>
              <w:t xml:space="preserve">циальное </w:t>
              <w:br/>
              <w:t>обеспечение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02138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508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94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7535,3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06364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92012,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35,6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616,6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19372,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6970,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845,7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555,6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210848,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5489,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027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332,2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7265,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903,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-11466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1466,5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>
                <w:b/>
                <w:b/>
              </w:rPr>
            </w:pPr>
            <w:r>
              <w:rPr>
                <w:b/>
              </w:rPr>
              <w:t>4327873,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08606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2755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656511,9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25000,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525000,0</w:t>
            </w:r>
          </w:p>
        </w:tc>
      </w:tr>
      <w:tr>
        <w:trPr/>
        <w:tc>
          <w:tcPr>
            <w:tcW w:w="3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114" w:hanging="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" w:right="-60" w:firstLine="6"/>
              <w:jc w:val="center"/>
              <w:rPr>
                <w:b/>
                <w:b/>
              </w:rPr>
            </w:pPr>
            <w:r>
              <w:rPr>
                <w:b/>
              </w:rPr>
              <w:t>4327873,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33606,1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2755,3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>
                <w:b/>
              </w:rPr>
              <w:t>21315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043" w:hanging="0"/>
        <w:jc w:val="left"/>
        <w:rPr/>
      </w:pPr>
      <w:r>
        <w:rPr/>
        <w:t xml:space="preserve">12.28. Счет образования доходов по отраслям в 2000 г. </w:t>
      </w:r>
    </w:p>
    <w:p>
      <w:pPr>
        <w:pStyle w:val="Normal"/>
        <w:ind w:left="0" w:right="-1043" w:hanging="0"/>
        <w:jc w:val="left"/>
        <w:rPr/>
      </w:pPr>
      <w:r>
        <w:rPr/>
        <w:t xml:space="preserve">(в текущих основны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54"/>
        <w:gridCol w:w="1349"/>
        <w:gridCol w:w="245"/>
        <w:gridCol w:w="1173"/>
        <w:gridCol w:w="1417"/>
        <w:gridCol w:w="1420"/>
      </w:tblGrid>
      <w:tr>
        <w:trPr/>
        <w:tc>
          <w:tcPr>
            <w:tcW w:w="375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40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567" w:right="-200" w:firstLine="567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валовая добавленная стоимость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оплата труда на</w:t>
              <w:softHyphen/>
              <w:t>емных</w:t>
              <w:br/>
              <w:t>работников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 xml:space="preserve">чистые налоги </w:t>
              <w:br/>
              <w:t>на производство</w:t>
              <w:br/>
              <w:t xml:space="preserve">(кроме чистых налогов </w:t>
              <w:br/>
              <w:t>на продукты)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прибыль </w:t>
              <w:br/>
              <w:t>экономики и валовые смешан</w:t>
              <w:softHyphen/>
              <w:t>ные доходы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049181,5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61051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43044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45085,9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420155,9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5410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907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55653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6996,1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614,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06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74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428836,9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77755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9045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2036,1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34464,0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9286,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771,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406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488574,3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07003,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1781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39788,8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Связь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97827,3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43459,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7093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7274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545466,7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28317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4025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363123,8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5337,6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4671,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49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16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10065,9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482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6531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8052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Общая коммерческая деятельность по обес</w:t>
              <w:softHyphen/>
              <w:t xml:space="preserve">печению </w:t>
              <w:br/>
              <w:t>функционирования рынка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41512,3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4815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751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22945,1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2875,5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3639,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850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7385,8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9266,2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535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235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94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6530,9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7107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735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76781,4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40375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074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1332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87245,9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0163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180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1901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Непроизводственные виды бытового обслу</w:t>
              <w:softHyphen/>
              <w:t xml:space="preserve">живания </w:t>
              <w:br/>
              <w:t>населения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7750,3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4461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434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854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91200,5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9499,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5691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010,1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59149,9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5746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3935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532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Здравоохранение, физическая культура и со</w:t>
              <w:softHyphen/>
              <w:t>циальное</w:t>
              <w:br/>
              <w:t>обеспечение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45995,5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7822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79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6592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48444,1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31557,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106,1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5780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30984,8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5182,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475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326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305779,5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63652,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260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0866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0015,2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9619,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158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-58239,4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58239,4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6472198,8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>
                <w:b/>
                <w:b/>
              </w:rPr>
            </w:pPr>
            <w:r>
              <w:rPr>
                <w:b/>
              </w:rPr>
              <w:t>2127229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15036,5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929932,4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810000,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810000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8" w:firstLine="6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6472198,8</w:t>
            </w:r>
          </w:p>
        </w:tc>
        <w:tc>
          <w:tcPr>
            <w:tcW w:w="14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>
                <w:b/>
                <w:b/>
              </w:rPr>
            </w:pPr>
            <w:r>
              <w:rPr>
                <w:b/>
              </w:rPr>
              <w:t>2937229,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15036,5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1199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043" w:hanging="0"/>
        <w:jc w:val="left"/>
        <w:rPr/>
      </w:pPr>
      <w:r>
        <w:rPr/>
        <w:t xml:space="preserve">12.29. Счет образования доходов по отраслям в 2001 г. </w:t>
      </w:r>
    </w:p>
    <w:p>
      <w:pPr>
        <w:pStyle w:val="Normal"/>
        <w:ind w:left="0" w:right="-1043" w:hanging="0"/>
        <w:jc w:val="left"/>
        <w:rPr/>
      </w:pPr>
      <w:r>
        <w:rPr/>
        <w:t xml:space="preserve">(в текущих основны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54"/>
        <w:gridCol w:w="1594"/>
        <w:gridCol w:w="1315"/>
        <w:gridCol w:w="1275"/>
        <w:gridCol w:w="1420"/>
      </w:tblGrid>
      <w:tr>
        <w:trPr/>
        <w:tc>
          <w:tcPr>
            <w:tcW w:w="375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Ресурсы</w:t>
            </w:r>
          </w:p>
        </w:tc>
        <w:tc>
          <w:tcPr>
            <w:tcW w:w="40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21" w:right="-58" w:firstLine="21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валовая добавленная стоимость</w:t>
              <w:br/>
              <w:br/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оплата труда на</w:t>
              <w:softHyphen/>
              <w:t>емных</w:t>
              <w:br/>
              <w:t>работников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 xml:space="preserve">чистые налоги </w:t>
              <w:br/>
              <w:t>на производство</w:t>
              <w:br/>
              <w:t xml:space="preserve">(кроме чистых налогов </w:t>
              <w:br/>
              <w:t>на продукты)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 xml:space="preserve">валовая прибыль </w:t>
              <w:br/>
              <w:t>экономики и валовые смешан</w:t>
              <w:softHyphen/>
              <w:t>ные доходы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2271715,8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901387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71285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99042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525682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81357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4022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48347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8530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7468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59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02,8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604400,1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39242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7625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7532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53254,0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6394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104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5755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622356,6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48008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2277,5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32070,4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26777,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8908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6646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1221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811763,8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67768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3052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610943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0104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246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38,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520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322376,6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8004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292,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10080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бщая коммерческая деятельность по обес</w:t>
              <w:softHyphen/>
              <w:t>печению функционирования рынка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293674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2467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501,5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66704,9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27914,7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9960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279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674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2134,0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7135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84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814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8033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8248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43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258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97396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2241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5854,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9301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18348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80246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537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4564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Непроизводственные виды бытового обслу</w:t>
              <w:softHyphen/>
              <w:t xml:space="preserve">живания </w:t>
              <w:br/>
              <w:t>населения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0714,6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569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01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3843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97744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0750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5176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91818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90984,0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77610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141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1231,8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Здравоохранение, физическая культура и со</w:t>
              <w:softHyphen/>
              <w:t>циальное обеспече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91056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48056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1379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1621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200924,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80231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784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19907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45350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36314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2189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6846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404307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353460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950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49896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18930,7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8331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302,1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-129719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29719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>
                <w:b/>
                <w:b/>
              </w:rPr>
            </w:pPr>
            <w:r>
              <w:rPr>
                <w:b/>
              </w:rPr>
              <w:t>7944756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>
                <w:b/>
                <w:b/>
              </w:rPr>
            </w:pPr>
            <w:r>
              <w:rPr>
                <w:b/>
              </w:rPr>
              <w:t>2856412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301384,5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786959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04000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/>
            </w:pPr>
            <w:r>
              <w:rPr/>
              <w:t>-1004000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14" w:right="-99" w:hanging="14"/>
              <w:jc w:val="center"/>
              <w:rPr>
                <w:b/>
                <w:b/>
              </w:rPr>
            </w:pPr>
            <w:r>
              <w:rPr>
                <w:b/>
              </w:rPr>
              <w:t>7944756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>
                <w:b/>
                <w:b/>
              </w:rPr>
            </w:pPr>
            <w:r>
              <w:rPr>
                <w:b/>
              </w:rPr>
              <w:t>3860412,6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60" w:firstLine="60"/>
              <w:jc w:val="center"/>
              <w:rPr>
                <w:b/>
                <w:b/>
              </w:rPr>
            </w:pPr>
            <w:r>
              <w:rPr>
                <w:b/>
              </w:rPr>
              <w:t>301384,5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7829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043" w:hanging="0"/>
        <w:jc w:val="left"/>
        <w:rPr/>
      </w:pPr>
      <w:r>
        <w:rPr/>
        <w:t xml:space="preserve">12.30. Счет образования доходов по отраслям в 2002 г. </w:t>
      </w:r>
    </w:p>
    <w:p>
      <w:pPr>
        <w:pStyle w:val="Normal"/>
        <w:ind w:left="0" w:right="-1043" w:hanging="0"/>
        <w:jc w:val="left"/>
        <w:rPr/>
      </w:pPr>
      <w:r>
        <w:rPr/>
        <w:t xml:space="preserve">(в текущих основных ценах; миллионов рублей)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54"/>
        <w:gridCol w:w="1594"/>
        <w:gridCol w:w="1315"/>
        <w:gridCol w:w="1275"/>
        <w:gridCol w:w="1420"/>
      </w:tblGrid>
      <w:tr>
        <w:trPr/>
        <w:tc>
          <w:tcPr>
            <w:tcW w:w="375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Ресурсы</w:t>
            </w:r>
          </w:p>
        </w:tc>
        <w:tc>
          <w:tcPr>
            <w:tcW w:w="40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21" w:right="-58" w:firstLine="21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валовая добавленная стоимость</w:t>
              <w:br/>
              <w:br/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оплата труда на</w:t>
              <w:softHyphen/>
              <w:t>емных</w:t>
              <w:br/>
              <w:t>работников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 xml:space="preserve">чистые налоги </w:t>
              <w:br/>
              <w:t>на производство</w:t>
              <w:br/>
              <w:t xml:space="preserve">(кроме чистых налогов </w:t>
              <w:br/>
              <w:t>на продукты)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 xml:space="preserve">валовая прибыль </w:t>
              <w:br/>
              <w:t>экономики и валовые смешан</w:t>
              <w:softHyphen/>
              <w:t>ные доходы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Промышленность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605146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97887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32192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1375067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565516,7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99798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-5353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471071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Лес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2940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656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54,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2129,9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713456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94840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7675,1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400940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Прочие виды деятельности по производству товаров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66013,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38816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075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26121,4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800922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333965,4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51840,8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415116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76732,1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81118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7958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87655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Торговля, общественное питание и заготовки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238466,8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18684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32739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1987042,4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2464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9630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376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2458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428497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4455,2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4179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409862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бщая коммерческая деятельность по обес</w:t>
              <w:softHyphen/>
              <w:t>печению функционирования рынка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329913,1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30716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4431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294764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Геология и разведка недр, геодезическая и гидрометеорологическая службы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9667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1816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237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6614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рганизации, обслуживающие сельское хо</w:t>
              <w:softHyphen/>
              <w:t>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3191,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9368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81,9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3641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Шоссей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8620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401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3,1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-1794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30566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68688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8692,2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53185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75927,6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4705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3318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67903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Непроизводственные виды бытового обслу</w:t>
              <w:softHyphen/>
              <w:t xml:space="preserve">живания </w:t>
              <w:br/>
              <w:t>населения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4890,2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287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322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4279,6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Финансы, кредит, страхо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68936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48790,3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5657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114489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Наука и научное обслужи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127554,4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102997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2012,0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22545,3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Здравоохранение, физическая культура и со</w:t>
              <w:softHyphen/>
              <w:t>циальное обеспече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58956,8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40595,7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1319,4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17041,7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79238,8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89082,9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773,1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-10617,2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65420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56244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3294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5882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Управление (включая оборону)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482168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441559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998,3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39611,1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Общественные объединения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27052,3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26402,1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432,7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освенно измеряемые услуги финансового посредничества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-175023,5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1" w:right="-63" w:firstLine="2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-175023,5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отраслям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9657237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3761509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>
                <w:b/>
                <w:b/>
              </w:rPr>
            </w:pPr>
            <w:r>
              <w:rPr>
                <w:b/>
              </w:rPr>
              <w:t>275523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>
                <w:b/>
                <w:b/>
              </w:rPr>
            </w:pPr>
            <w:r>
              <w:rPr>
                <w:b/>
              </w:rPr>
              <w:t>5620204,8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Кроме того, скрытая оплата труда наемных работников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left="-567" w:right="-1043" w:firstLine="567"/>
              <w:jc w:val="both"/>
              <w:rPr/>
            </w:pPr>
            <w:r>
              <w:rPr/>
              <w:t>1249000,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/>
            </w:pPr>
            <w:r>
              <w:rPr/>
              <w:t>-1249000,0</w:t>
            </w:r>
          </w:p>
        </w:tc>
      </w:tr>
      <w:tr>
        <w:trPr/>
        <w:tc>
          <w:tcPr>
            <w:tcW w:w="3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8" w:hanging="0"/>
              <w:jc w:val="left"/>
              <w:rPr/>
            </w:pPr>
            <w:r>
              <w:rPr/>
              <w:t>Всего, включая скрытую оплату труда</w:t>
            </w:r>
          </w:p>
        </w:tc>
        <w:tc>
          <w:tcPr>
            <w:tcW w:w="1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9657237,9</w:t>
            </w:r>
          </w:p>
        </w:tc>
        <w:tc>
          <w:tcPr>
            <w:tcW w:w="13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5010509,5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66" w:firstLine="57"/>
              <w:jc w:val="center"/>
              <w:rPr>
                <w:b/>
                <w:b/>
              </w:rPr>
            </w:pPr>
            <w:r>
              <w:rPr>
                <w:b/>
              </w:rPr>
              <w:t>275523,6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left="-60" w:right="-58" w:firstLine="60"/>
              <w:jc w:val="center"/>
              <w:rPr>
                <w:b/>
                <w:b/>
              </w:rPr>
            </w:pPr>
            <w:r>
              <w:rPr>
                <w:b/>
              </w:rPr>
              <w:t>43712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60"/>
        <w:ind w:left="-567" w:right="-1043" w:firstLine="567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left="-567" w:right="-1043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0" w:hanging="0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Модуль 6"/>
    <w:basedOn w:val="Normal"/>
    <w:qFormat/>
    <w:pPr>
      <w:spacing w:lineRule="auto" w:line="360" w:before="0" w:after="1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9:00Z</dcterms:created>
  <dc:creator>Lytnev</dc:creator>
  <dc:description/>
  <dc:language>en-US</dc:language>
  <cp:lastModifiedBy>Lytnev</cp:lastModifiedBy>
  <dcterms:modified xsi:type="dcterms:W3CDTF">2004-02-06T15:16:00Z</dcterms:modified>
  <cp:revision>18</cp:revision>
  <dc:subject/>
  <dc:title>СИСТЕМА НАЦИОНАЛЬНЫХ СЧЕТОВ1) Российской Федерации за 1995 – 2002 гг</dc:title>
</cp:coreProperties>
</file>