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43" w:hanging="0"/>
        <w:jc w:val="center"/>
        <w:rPr>
          <w:b/>
          <w:b/>
          <w:lang w:val="en-US"/>
        </w:rPr>
      </w:pPr>
      <w:r>
        <w:rPr>
          <w:b/>
        </w:rPr>
        <w:t xml:space="preserve">Письмо Председателя корпорации </w:t>
      </w:r>
      <w:r>
        <w:rPr>
          <w:b/>
          <w:lang w:val="en-US"/>
        </w:rPr>
        <w:t xml:space="preserve">Berkshire Hathaway </w:t>
      </w:r>
      <w:r>
        <w:rPr>
          <w:b/>
        </w:rPr>
        <w:t xml:space="preserve">Уоррена Баффетта к акционерам </w:t>
      </w:r>
    </w:p>
    <w:p>
      <w:pPr>
        <w:pStyle w:val="Normal"/>
        <w:ind w:left="-567" w:right="-1043" w:hanging="0"/>
        <w:jc w:val="center"/>
        <w:rPr>
          <w:b/>
          <w:b/>
          <w:lang w:val="en-US"/>
        </w:rPr>
      </w:pPr>
      <w:r>
        <w:rPr>
          <w:b/>
          <w:lang w:val="en-US"/>
        </w:rPr>
      </w:r>
    </w:p>
    <w:p>
      <w:pPr>
        <w:pStyle w:val="Normal"/>
        <w:rPr/>
      </w:pPr>
      <w:r>
        <w:rPr/>
        <w:t>Динамика стоимости акций Корпорации в сравнении с ди</w:t>
        <w:softHyphen/>
        <w:t>намикой ин</w:t>
        <w:softHyphen/>
        <w:t xml:space="preserve">декса </w:t>
      </w:r>
      <w:r>
        <w:rPr>
          <w:lang w:val="en-US"/>
        </w:rPr>
        <w:t>S&amp;P 500</w:t>
      </w:r>
    </w:p>
    <w:p>
      <w:pPr>
        <w:pStyle w:val="Normal"/>
        <w:rPr/>
      </w:pPr>
      <w:r>
        <w:rPr/>
      </w:r>
    </w:p>
    <w:tbl>
      <w:tblPr>
        <w:tblW w:w="8841" w:type="dxa"/>
        <w:jc w:val="left"/>
        <w:tblInd w:w="-10" w:type="dxa"/>
        <w:tblLayout w:type="fixed"/>
        <w:tblCellMar>
          <w:top w:w="0" w:type="dxa"/>
          <w:left w:w="108" w:type="dxa"/>
          <w:bottom w:w="0" w:type="dxa"/>
          <w:right w:w="108" w:type="dxa"/>
        </w:tblCellMar>
      </w:tblPr>
      <w:tblGrid>
        <w:gridCol w:w="4116"/>
        <w:gridCol w:w="1559"/>
        <w:gridCol w:w="1560"/>
        <w:gridCol w:w="1606"/>
      </w:tblGrid>
      <w:tr>
        <w:trPr>
          <w:trHeight w:val="43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Год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Изменения за год в процен</w:t>
              <w:softHyphen/>
              <w:t>тах</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Разница (гр. 2 – гр. 3)</w:t>
            </w:r>
          </w:p>
        </w:tc>
      </w:tr>
      <w:tr>
        <w:trPr>
          <w:trHeight w:val="51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4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Балансовая стоимость Корпорации в расчете на 1 ак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 xml:space="preserve">Индекс </w:t>
            </w:r>
            <w:r>
              <w:rPr>
                <w:lang w:val="en-US"/>
              </w:rPr>
              <w:t xml:space="preserve">S&amp;P </w:t>
            </w:r>
            <w:r>
              <w:rPr/>
              <w:t>500 с учетом дивидендов</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61" w:hanging="0"/>
              <w:jc w:val="center"/>
              <w:rPr/>
            </w:pPr>
            <w:r>
              <w:rPr/>
            </w:r>
          </w:p>
        </w:tc>
      </w:tr>
      <w:tr>
        <w:trPr>
          <w:trHeight w:val="33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4</w:t>
            </w:r>
          </w:p>
        </w:tc>
      </w:tr>
      <w:tr>
        <w:trPr>
          <w:trHeight w:val="5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3,8</w:t>
            </w:r>
          </w:p>
        </w:tc>
      </w:tr>
      <w:tr>
        <w:trPr>
          <w:trHeight w:val="5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2,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9,9</w:t>
            </w:r>
          </w:p>
        </w:tc>
      </w:tr>
      <w:tr>
        <w:trPr>
          <w:trHeight w:val="5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8,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24,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8,1</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8</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2,8</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9,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1,9</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5,3</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5,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9,3</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7,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7,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3</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6,4</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8,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9,9</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7,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6,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7,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4,4</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3,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2,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0,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9,1</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2,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4,2</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2,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5,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8,8</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3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0,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9,7</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2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20,5</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5,6</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Среднегодовая доходность – 196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11,8%</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9" w:hanging="0"/>
              <w:jc w:val="center"/>
              <w:rPr/>
            </w:pPr>
            <w:r>
              <w:rPr/>
              <w:t>Доходность за период – 196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3" w:hanging="0"/>
              <w:jc w:val="center"/>
              <w:rPr/>
            </w:pPr>
            <w:r>
              <w:rPr/>
              <w:t>207,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29" w:hanging="0"/>
              <w:jc w:val="center"/>
              <w:rPr/>
            </w:pPr>
            <w:r>
              <w:rPr/>
              <w:t>5,3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1" w:hanging="0"/>
              <w:jc w:val="center"/>
              <w:rPr/>
            </w:pPr>
            <w:r>
              <w:rPr/>
              <w:t>202,438%</w:t>
            </w:r>
          </w:p>
        </w:tc>
      </w:tr>
    </w:tbl>
    <w:p>
      <w:pPr>
        <w:pStyle w:val="Normal"/>
        <w:rPr/>
      </w:pPr>
      <w:r>
        <w:rPr/>
      </w:r>
    </w:p>
    <w:p>
      <w:pPr>
        <w:pStyle w:val="Normal"/>
        <w:rPr/>
      </w:pPr>
      <w:r>
        <w:rPr/>
        <w:t>Примеча</w:t>
        <w:softHyphen/>
        <w:t>ния:</w:t>
      </w:r>
    </w:p>
    <w:p>
      <w:pPr>
        <w:pStyle w:val="Normal"/>
        <w:rPr/>
      </w:pPr>
      <w:r>
        <w:rPr/>
        <w:t>Отчетные периоды совпа</w:t>
        <w:softHyphen/>
        <w:t>дают с кален</w:t>
        <w:softHyphen/>
        <w:t>дарными го</w:t>
        <w:softHyphen/>
        <w:t>дами, за исклю</w:t>
        <w:softHyphen/>
        <w:t>чением: 1965 и 1966 финансо</w:t>
        <w:softHyphen/>
        <w:t>вых лет, оканчи</w:t>
        <w:softHyphen/>
        <w:t>вавшихся 30 сентября; 1967 финансовый год представлен данными за пе</w:t>
        <w:softHyphen/>
        <w:t>риод 15 месяцев, окончившийся 31 декабря.</w:t>
      </w:r>
    </w:p>
    <w:p>
      <w:pPr>
        <w:pStyle w:val="Normal"/>
        <w:rPr/>
      </w:pPr>
      <w:r>
        <w:rPr/>
        <w:t>Начиная с 1979 года, по правилам бух</w:t>
        <w:softHyphen/>
        <w:t>галтерского учета страховые компании должны оцени</w:t>
        <w:softHyphen/>
        <w:t>вать имеющиеся у них долевые ценные бумаги  по рыночной стоимости, вме</w:t>
        <w:softHyphen/>
        <w:t>сто действовав</w:t>
        <w:softHyphen/>
        <w:t>шего ранее ме</w:t>
        <w:softHyphen/>
        <w:t>тода оценки по наименьшей из двух величин: фактической се</w:t>
        <w:softHyphen/>
        <w:t>бестоимости и рыночной цены. В вышеприве</w:t>
        <w:softHyphen/>
        <w:t>денной таблице результаты за 1978 год пере</w:t>
        <w:softHyphen/>
        <w:t>считаны с уче</w:t>
        <w:softHyphen/>
        <w:t>том изменив</w:t>
        <w:softHyphen/>
        <w:t>шихся правил. Во всех осталь</w:t>
        <w:softHyphen/>
        <w:t>ных случаях в расчетах ис</w:t>
        <w:softHyphen/>
        <w:t>пользовались оригинальные данные, содер</w:t>
        <w:softHyphen/>
        <w:t>жащиеся в ис</w:t>
        <w:softHyphen/>
        <w:t>ходных отчетах.</w:t>
      </w:r>
    </w:p>
    <w:p>
      <w:pPr>
        <w:pStyle w:val="Normal"/>
        <w:rPr/>
      </w:pPr>
      <w:r>
        <w:rPr/>
        <w:t xml:space="preserve">Значения индекса </w:t>
      </w:r>
      <w:r>
        <w:rPr>
          <w:lang w:val="en-US"/>
        </w:rPr>
        <w:t xml:space="preserve">S&amp;P </w:t>
      </w:r>
      <w:r>
        <w:rPr/>
        <w:t>500 рассчитаны без учета нало</w:t>
        <w:softHyphen/>
        <w:t>гов, в то время как все показа</w:t>
        <w:softHyphen/>
        <w:t>тели, относя</w:t>
        <w:softHyphen/>
        <w:t>щиеся к Корпо</w:t>
        <w:softHyphen/>
        <w:t>рации, приве</w:t>
        <w:softHyphen/>
        <w:t>дены в послена</w:t>
        <w:softHyphen/>
        <w:t>логовом исчис</w:t>
        <w:softHyphen/>
        <w:t>лении. Если бы корпорация, по</w:t>
        <w:softHyphen/>
        <w:t>добная нашей, условно говоря, владела бы ин</w:t>
        <w:softHyphen/>
        <w:t xml:space="preserve">дексом </w:t>
      </w:r>
      <w:r>
        <w:rPr>
          <w:lang w:val="en-US"/>
        </w:rPr>
        <w:t>S&amp;P</w:t>
      </w:r>
      <w:r>
        <w:rPr/>
        <w:t xml:space="preserve"> 500 (акциями, вхо</w:t>
        <w:softHyphen/>
        <w:t>дящими в этот индекс), и удер</w:t>
        <w:softHyphen/>
        <w:t>живала бы из получаемых от владения индек</w:t>
        <w:softHyphen/>
        <w:t>сом доходов со</w:t>
        <w:softHyphen/>
        <w:t>ответствующие налоги, то ее финансовые ре</w:t>
        <w:softHyphen/>
        <w:t xml:space="preserve">зультаты были бы ниже, чем у </w:t>
      </w:r>
      <w:r>
        <w:rPr>
          <w:lang w:val="en-US"/>
        </w:rPr>
        <w:t>S&amp;P</w:t>
      </w:r>
      <w:r>
        <w:rPr/>
        <w:t xml:space="preserve"> 500, в годы, когда изменения индекса поло</w:t>
        <w:softHyphen/>
        <w:t>жительны, но превосходили бы его значения (по абсолютной величине) в те годы, когда до</w:t>
        <w:softHyphen/>
        <w:t>ходность ин</w:t>
        <w:softHyphen/>
        <w:t>декса была от</w:t>
        <w:softHyphen/>
        <w:t>рицательной. В расчете на весь период влияние налогов могло обусловить су</w:t>
        <w:softHyphen/>
        <w:t>щественное от</w:t>
        <w:softHyphen/>
        <w:t>ставание резуль</w:t>
        <w:softHyphen/>
        <w:t>татов корпора</w:t>
        <w:softHyphen/>
        <w:t>ции от динамики индекса.</w:t>
      </w:r>
    </w:p>
    <w:p>
      <w:pPr>
        <w:pStyle w:val="Normal"/>
        <w:rPr>
          <w:b/>
          <w:b/>
        </w:rPr>
      </w:pPr>
      <w:r>
        <w:rPr>
          <w:b/>
        </w:rPr>
        <w:t>Акционе</w:t>
        <w:softHyphen/>
        <w:t>рам Корпора</w:t>
        <w:softHyphen/>
        <w:t>ции:</w:t>
      </w:r>
    </w:p>
    <w:p>
      <w:pPr>
        <w:pStyle w:val="Normal"/>
        <w:rPr>
          <w:lang w:val="en-US"/>
        </w:rPr>
      </w:pPr>
      <w:r>
        <w:rPr/>
        <w:t>Прирост чистой стоимо</w:t>
        <w:softHyphen/>
        <w:t>сти Корпорации составил в 2000 году 3,96 мил</w:t>
        <w:softHyphen/>
        <w:t>лиардов долла</w:t>
        <w:softHyphen/>
        <w:t>ров, что увели</w:t>
        <w:softHyphen/>
        <w:t>чило балансо</w:t>
        <w:softHyphen/>
        <w:t>вую стоимость акций корпоа</w:t>
        <w:softHyphen/>
        <w:t>ции классов А и Б на 6,5%. За последние 36 лет (с момента начала работы нынешней ко</w:t>
        <w:softHyphen/>
        <w:t>манды менедже</w:t>
        <w:softHyphen/>
        <w:t>ров) балансовая стоимость одной акции выросла с 19 до 40442 дол</w:t>
        <w:softHyphen/>
        <w:t>ларов, что обес</w:t>
        <w:softHyphen/>
        <w:t>печило средне</w:t>
        <w:softHyphen/>
        <w:t>годовую доход</w:t>
        <w:softHyphen/>
        <w:t>ность 23,6% по ставке сложных процентов</w:t>
      </w:r>
      <w:r>
        <w:rPr>
          <w:rStyle w:val="FootnoteCharacters"/>
          <w:rStyle w:val="FootnoteAnchor"/>
        </w:rPr>
        <w:footnoteReference w:id="2"/>
      </w:r>
      <w:r>
        <w:rPr/>
        <w:t>.</w:t>
      </w:r>
    </w:p>
    <w:p>
      <w:pPr>
        <w:pStyle w:val="Normal"/>
        <w:rPr/>
      </w:pPr>
      <w:r>
        <w:rPr/>
        <w:t>В целом, прошедший год принес прилич</w:t>
        <w:softHyphen/>
        <w:t>ные результаты, прирост учетной стоимости Кор</w:t>
        <w:softHyphen/>
        <w:t xml:space="preserve">порации обогнал рост индекса </w:t>
      </w:r>
      <w:r>
        <w:rPr>
          <w:lang w:val="en-US"/>
        </w:rPr>
        <w:t>S&amp;P</w:t>
      </w:r>
      <w:r>
        <w:rPr/>
        <w:t>. И, хотя это предположение неизбежно субъ</w:t>
        <w:softHyphen/>
        <w:t>ективно, мы ве</w:t>
        <w:softHyphen/>
        <w:t>рим, что увели</w:t>
        <w:softHyphen/>
        <w:t>чение справед</w:t>
        <w:softHyphen/>
        <w:t>ливой стоимости Корпорации в расчете на 1 ак</w:t>
        <w:softHyphen/>
        <w:t>цию несколько превышает при</w:t>
        <w:softHyphen/>
        <w:t>рост ее учетной стоимости. (</w:t>
      </w:r>
      <w:r>
        <w:rPr>
          <w:color w:val="000080"/>
        </w:rPr>
        <w:t>Справедливая стоимость, так же как и другие ключевые инве</w:t>
        <w:softHyphen/>
        <w:t>стиционные и бухгалтерские термины и кон</w:t>
        <w:softHyphen/>
        <w:t>цепции, пояс</w:t>
        <w:softHyphen/>
        <w:t>няются в нашем Справочнике Владельца на страницах 59 – 66. Справедли</w:t>
        <w:softHyphen/>
        <w:t>вая стоимость обсуждается на стр. 64</w:t>
      </w:r>
      <w:r>
        <w:rPr/>
        <w:t>)</w:t>
      </w:r>
      <w:r>
        <w:rPr>
          <w:rStyle w:val="FootnoteCharacters"/>
          <w:rStyle w:val="FootnoteAnchor"/>
        </w:rPr>
        <w:footnoteReference w:id="3"/>
      </w:r>
      <w:r>
        <w:rPr/>
        <w:t>.</w:t>
      </w:r>
    </w:p>
    <w:p>
      <w:pPr>
        <w:pStyle w:val="Normal"/>
        <w:rPr/>
      </w:pPr>
      <w:r>
        <w:rPr/>
        <w:t>Более того, мы осуществили два важных приобретения, которые обсуж</w:t>
        <w:softHyphen/>
        <w:t>дались в 1999 году, а подго</w:t>
        <w:softHyphen/>
        <w:t>товка к которым началась ше</w:t>
        <w:softHyphen/>
        <w:t>стью годами раньше. Эти по</w:t>
        <w:softHyphen/>
        <w:t>купки обошлись нам примерно в 8 миллиардов долларов, 97% из которых были оплачены на</w:t>
        <w:softHyphen/>
        <w:t>личными, а 3% – акциями. При</w:t>
        <w:softHyphen/>
        <w:t>обретенные нами 8 предпри</w:t>
        <w:softHyphen/>
        <w:t>ятий способны генерировать объемы продаж в объеме около 13 миллиардов долларов, на них занято 58 000 человек. Совер</w:t>
        <w:softHyphen/>
        <w:t>шая эти приоб</w:t>
        <w:softHyphen/>
        <w:t>ретения, мы не залезли в долги и количество наших акций в обращении уве</w:t>
        <w:softHyphen/>
        <w:t>личилось лишь на 1/3%. Самое главное, мы по-прежнему рас</w:t>
        <w:softHyphen/>
        <w:t>полагаем доста</w:t>
        <w:softHyphen/>
        <w:t>точным объемом ликвидных ак</w:t>
        <w:softHyphen/>
        <w:t>тивов и имееем как жела</w:t>
        <w:softHyphen/>
        <w:t>ние так и воз</w:t>
        <w:softHyphen/>
        <w:t>можности со</w:t>
        <w:softHyphen/>
        <w:t>вершения даже еще больших приобретений.</w:t>
      </w:r>
    </w:p>
    <w:p>
      <w:pPr>
        <w:pStyle w:val="Normal"/>
        <w:rPr/>
      </w:pPr>
      <w:r>
        <w:rPr/>
        <w:t>В следую</w:t>
        <w:softHyphen/>
        <w:t>щем разделе письма приводятся подробности наших приобре</w:t>
        <w:softHyphen/>
        <w:t>тений. Однако, я должен под</w:t>
        <w:softHyphen/>
        <w:t>черкнуть прямо сейчас, что мы отметили насту</w:t>
        <w:softHyphen/>
        <w:t>пление 21 века вхождением в такие суперсовремен</w:t>
        <w:softHyphen/>
        <w:t>ные отрасли как производство строительных материалов, ковровых по</w:t>
        <w:softHyphen/>
        <w:t>крытий, изоли</w:t>
        <w:softHyphen/>
        <w:t>рующих и лако</w:t>
        <w:softHyphen/>
        <w:t>красочных ма</w:t>
        <w:softHyphen/>
        <w:t>териалов. Попы</w:t>
        <w:softHyphen/>
        <w:t>тайтесь сдер</w:t>
        <w:softHyphen/>
        <w:t>жать свое вос</w:t>
        <w:softHyphen/>
        <w:t>хищение.</w:t>
      </w:r>
    </w:p>
    <w:p>
      <w:pPr>
        <w:pStyle w:val="Normal"/>
        <w:rPr/>
      </w:pPr>
      <w:r>
        <w:rPr/>
        <w:t>К числу плохих новостей следует отнести замедление роста числа вла</w:t>
        <w:softHyphen/>
        <w:t>дельцев страхо</w:t>
        <w:softHyphen/>
        <w:t xml:space="preserve">вых полисов компании </w:t>
      </w:r>
      <w:r>
        <w:rPr>
          <w:lang w:val="en-US"/>
        </w:rPr>
        <w:t>GEICO</w:t>
      </w:r>
      <w:r>
        <w:rPr/>
        <w:t>, общее количество ко</w:t>
        <w:softHyphen/>
        <w:t>торых в течение года практиче</w:t>
        <w:softHyphen/>
        <w:t>ски не измени</w:t>
        <w:softHyphen/>
        <w:t>лось. Развитие биз</w:t>
        <w:softHyphen/>
        <w:t>неса стала обхо</w:t>
        <w:softHyphen/>
        <w:t>диться значи</w:t>
        <w:softHyphen/>
        <w:t xml:space="preserve">тельно дороже. В прошлом году я обещал вам, что мы сможем зарабатывать деньги, резко увеличив рекламные расходы </w:t>
      </w:r>
      <w:r>
        <w:rPr>
          <w:lang w:val="en-US"/>
        </w:rPr>
        <w:t>GEICO в 2000 году, но я был неправ. Причины этого бдут рассмотрены в этом письме далее.</w:t>
      </w:r>
    </w:p>
    <w:p>
      <w:pPr>
        <w:pStyle w:val="Normal"/>
        <w:rPr>
          <w:lang w:val="en-US"/>
        </w:rPr>
      </w:pPr>
      <w:r>
        <w:rPr>
          <w:lang w:val="en-US"/>
        </w:rPr>
        <w:t>Еще одна неприятность – мы сталкиваемся с ней вот уже несколько лет – привлекательность нашего инвестиционного портфеля по-прежнему остается довольно скромной. Мы владеем акциями прекрасных компаний, но большинство из них достигли своей максимально возможной оценки и маловероятно, что ожидаемый от них в будущем доход будет значительно выше средних показателей. Не одни мы столкнулись с этой проблемой: долгосрочные перспективы инвестиций в акции вообще не впечатляют.</w:t>
      </w:r>
    </w:p>
    <w:p>
      <w:pPr>
        <w:pStyle w:val="Normal"/>
        <w:rPr>
          <w:lang w:val="en-US"/>
        </w:rPr>
      </w:pPr>
      <w:r>
        <w:rPr>
          <w:lang w:val="en-US"/>
        </w:rPr>
        <w:t>И наконец, следует напомнить о негативном явлении, которое преследует нас постоянно: Чарли Манджер, вице-президент Корпорации и мой партнер, да и я сам постарели на один год со времени нашего предыдущего отчета. Смягчить это неприятное обстоятельство может только тот бесспорный факт, что старение работающих на вас топ-менеджеров протекает со значительно меньшей скоростью – в процентном измерении – в сравнении с менеджерами почти всех других корпораций. Еще лучше то, что в будущем этот разрыв будет только возрастать.</w:t>
      </w:r>
    </w:p>
    <w:p>
      <w:pPr>
        <w:pStyle w:val="Normal"/>
        <w:rPr/>
      </w:pPr>
      <w:r>
        <w:rPr>
          <w:lang w:val="en-US"/>
        </w:rPr>
        <w:t xml:space="preserve">Мы с Чарли по-прежнему стремимся к тому, чтобы увеличивать стоимость Корпорации в расчете на одну акцию со скоростью, которая с течением времени будет несколько превышать прибыль от владения акциями, входящими в индекс S&amp;P </w:t>
      </w:r>
      <w:r>
        <w:rPr/>
        <w:t>500. Как видно из таблицы на пер</w:t>
        <w:softHyphen/>
        <w:t>вой странице отчета, неболь</w:t>
        <w:softHyphen/>
        <w:t>шой годовой пе</w:t>
        <w:softHyphen/>
        <w:t>ревес в нашу пользу может, если будет оста</w:t>
        <w:softHyphen/>
        <w:t>ваться устойчи</w:t>
        <w:softHyphen/>
        <w:t>вым, принести скромную, но ощутимую вы</w:t>
        <w:softHyphen/>
        <w:t>году в долго</w:t>
        <w:softHyphen/>
        <w:t>срочной пер</w:t>
        <w:softHyphen/>
        <w:t>спективе. Для достижения этой цели мы должны в будущем добавить в нашу «конюшню» еще не</w:t>
        <w:softHyphen/>
        <w:t>сколько хоро</w:t>
        <w:softHyphen/>
        <w:t>ших компаний, обеспечивая тем самым прирост стоимости при</w:t>
        <w:softHyphen/>
        <w:t>надлежащего нам бизнеса и избегая сущест</w:t>
        <w:softHyphen/>
        <w:t>венного увели</w:t>
        <w:softHyphen/>
        <w:t>чения числа ак</w:t>
        <w:softHyphen/>
        <w:t>ций нашей Кор</w:t>
        <w:softHyphen/>
        <w:t>порации, нахо</w:t>
        <w:softHyphen/>
        <w:t>дящихся в сво</w:t>
        <w:softHyphen/>
        <w:t>бодном обраще</w:t>
        <w:softHyphen/>
        <w:t>нии. В достиже</w:t>
        <w:softHyphen/>
        <w:t>нии двух по</w:t>
        <w:softHyphen/>
        <w:t>следних целей мы не сомнева</w:t>
        <w:softHyphen/>
        <w:t>емся, однако ус</w:t>
        <w:softHyphen/>
        <w:t>пешное решение первой задачи требует кроме всего прочего еще и опреде</w:t>
        <w:softHyphen/>
        <w:t>ленной удачли</w:t>
        <w:softHyphen/>
        <w:t>вости.</w:t>
      </w:r>
    </w:p>
    <w:p>
      <w:pPr>
        <w:pStyle w:val="Normal"/>
        <w:rPr/>
      </w:pPr>
      <w:r>
        <w:rPr/>
        <w:t>Будет уме</w:t>
        <w:softHyphen/>
        <w:t>стным по</w:t>
        <w:softHyphen/>
        <w:t>благодарить две группы людей, которые облег</w:t>
        <w:softHyphen/>
        <w:t>чают мою ра</w:t>
        <w:softHyphen/>
        <w:t>боту и делают ее более приятной – точно так же, как это было и прежде. Во-пер</w:t>
        <w:softHyphen/>
        <w:t>вых, наши опе</w:t>
        <w:softHyphen/>
        <w:t>рационные ме</w:t>
        <w:softHyphen/>
        <w:t>неджеры про</w:t>
        <w:softHyphen/>
        <w:t>должают вы</w:t>
        <w:softHyphen/>
        <w:t>полнять свои обязанности наилучшим об</w:t>
        <w:softHyphen/>
        <w:t>разом, что по</w:t>
        <w:softHyphen/>
        <w:t>зволяет мне сконцентриро</w:t>
        <w:softHyphen/>
        <w:t>ваться на вопро</w:t>
        <w:softHyphen/>
        <w:t>сах размещения капитала, а не заниматься те</w:t>
        <w:softHyphen/>
        <w:t>кущим контро</w:t>
        <w:softHyphen/>
        <w:t>лем за их дея</w:t>
        <w:softHyphen/>
        <w:t>тельностью (тем более, я не си</w:t>
        <w:softHyphen/>
        <w:t>лен в этих во</w:t>
        <w:softHyphen/>
        <w:t>просах).</w:t>
      </w:r>
    </w:p>
    <w:p>
      <w:pPr>
        <w:pStyle w:val="Normal"/>
        <w:rPr/>
      </w:pPr>
      <w:r>
        <w:rPr/>
        <w:t>Мы вырас</w:t>
        <w:softHyphen/>
        <w:t>тили особую по</w:t>
        <w:softHyphen/>
        <w:t>роду менедже</w:t>
        <w:softHyphen/>
        <w:t>ров. В большин</w:t>
        <w:softHyphen/>
        <w:t>стве крупных компаний дей</w:t>
        <w:softHyphen/>
        <w:t>ствительно та</w:t>
        <w:softHyphen/>
        <w:t>лантливые руко</w:t>
        <w:softHyphen/>
        <w:t>водители под</w:t>
        <w:softHyphen/>
        <w:t>разделений редко занима</w:t>
        <w:softHyphen/>
        <w:t>ются тем, чем им хотелось бы заниматься. Вместо этого они стремятся занять пост высшего руко</w:t>
        <w:softHyphen/>
        <w:t>водителя либо в своей либо в ка</w:t>
        <w:softHyphen/>
        <w:t>кой-нибудь дру</w:t>
        <w:softHyphen/>
        <w:t>гой компании. Если это им не удается, и они сами и их кол</w:t>
        <w:softHyphen/>
        <w:t>леги считают их неудачниками.</w:t>
      </w:r>
    </w:p>
    <w:p>
      <w:pPr>
        <w:pStyle w:val="Normal"/>
        <w:rPr/>
      </w:pPr>
      <w:r>
        <w:rPr/>
        <w:t>В нашей Корпорации все члены «звездной команды» вы</w:t>
        <w:softHyphen/>
        <w:t>полняют именно ту работу, кото</w:t>
        <w:softHyphen/>
        <w:t>рая им по душе, и которой они собираются за</w:t>
        <w:softHyphen/>
        <w:t>ниматься на протяжении всей своей жизни в бизнесе. Поэтому они концентриру</w:t>
        <w:softHyphen/>
        <w:t>ются исключи</w:t>
        <w:softHyphen/>
        <w:t>тельно на мак</w:t>
        <w:softHyphen/>
        <w:t>симизации дол</w:t>
        <w:softHyphen/>
        <w:t>госрочной стои</w:t>
        <w:softHyphen/>
        <w:t>мости «принад</w:t>
        <w:softHyphen/>
        <w:t>лежащих» им предприятий, которые они любят. Успех возглавляемого ими бизнеса оз</w:t>
        <w:softHyphen/>
        <w:t>начает и их соб</w:t>
        <w:softHyphen/>
        <w:t>ственный успех. И они остаются с нами: за по</w:t>
        <w:softHyphen/>
        <w:t>следние 36 лет не было случаев, чтобы руково</w:t>
        <w:softHyphen/>
        <w:t>дитель сколько-нибудь значи</w:t>
        <w:softHyphen/>
        <w:t>тельного под</w:t>
        <w:softHyphen/>
        <w:t>разделения доб</w:t>
        <w:softHyphen/>
        <w:t>ровольно поки</w:t>
        <w:softHyphen/>
        <w:t>дал Корпорацию в поисках более привлекатель</w:t>
        <w:softHyphen/>
        <w:t>ной работы.</w:t>
      </w:r>
    </w:p>
    <w:p>
      <w:pPr>
        <w:pStyle w:val="Normal"/>
        <w:rPr/>
      </w:pPr>
      <w:r>
        <w:rPr/>
        <w:t>Еще одна группа людей, которым я вы</w:t>
        <w:softHyphen/>
        <w:t>ражаю свою ис</w:t>
        <w:softHyphen/>
        <w:t>креннюю благо</w:t>
        <w:softHyphen/>
        <w:t>дарность – это сотрудники нашего головного офиса. Завершив во</w:t>
        <w:softHyphen/>
        <w:t>семь крупных приобретений, более чем удво</w:t>
        <w:softHyphen/>
        <w:t>ивших совокуп</w:t>
        <w:softHyphen/>
        <w:t>ный персонал Корпорации (он достигает сейчас почти 112 000 человек), Чарли и я увеличили персонал штаб-квартиры Корпорации лишь на одного человека. (Чарли, хвала ему!, не дает мне забыть слова Бена Франклина: «Маленькая течь может потопить большой ко</w:t>
        <w:softHyphen/>
        <w:t>рабль»). В на</w:t>
        <w:softHyphen/>
        <w:t>шем штате те</w:t>
        <w:softHyphen/>
        <w:t>перь 13,8 чело</w:t>
        <w:softHyphen/>
        <w:t>век.</w:t>
      </w:r>
    </w:p>
    <w:p>
      <w:pPr>
        <w:pStyle w:val="Normal"/>
        <w:rPr/>
      </w:pPr>
      <w:r>
        <w:rPr/>
        <w:t>Эта кро</w:t>
        <w:softHyphen/>
        <w:t>хотная группка работает чу</w:t>
        <w:softHyphen/>
        <w:t>десно. В 2000 году эти люди до мелочей ра</w:t>
        <w:softHyphen/>
        <w:t>зобрались во всех вопросах, связанных с на</w:t>
        <w:softHyphen/>
        <w:t>шими восемью приобретениями, подготовив и предоставив в соответствую</w:t>
        <w:softHyphen/>
        <w:t>щие регули</w:t>
        <w:softHyphen/>
        <w:t>рующие органы огромные объ</w:t>
        <w:softHyphen/>
        <w:t>емы различной юридической и налоговой до</w:t>
        <w:softHyphen/>
        <w:t>кументации (наша налоговая отчетность представлена на 4 896 страни</w:t>
        <w:softHyphen/>
        <w:t>цах), организовали и провели «без сучка и за</w:t>
        <w:softHyphen/>
        <w:t>доринки» годо</w:t>
        <w:softHyphen/>
        <w:t>вое собрание акционеров, ра</w:t>
        <w:softHyphen/>
        <w:t>зослав 25 000 приглашений, аккуратно вы</w:t>
        <w:softHyphen/>
        <w:t>слали чеки в ад</w:t>
        <w:softHyphen/>
        <w:t>реса 3 660 бла</w:t>
        <w:softHyphen/>
        <w:t>готворительных организаций, выбранных на</w:t>
        <w:softHyphen/>
        <w:t>шими акционе</w:t>
        <w:softHyphen/>
        <w:t>рами. Вдобавок, эта группа справляется со всей рутинной работой, связан</w:t>
        <w:softHyphen/>
        <w:t>ной с обслужи</w:t>
        <w:softHyphen/>
        <w:t>ванием компа</w:t>
        <w:softHyphen/>
        <w:t>нии, имеющей объем продаж 40 миллиардов долларов, а число владель</w:t>
        <w:softHyphen/>
        <w:t>цев которой превышает 300 000 человек. Этим 12,8 членам группы (если не считать Председателя)</w:t>
      </w:r>
      <w:r>
        <w:rPr>
          <w:lang w:val="en-US"/>
        </w:rPr>
        <w:t xml:space="preserve"> </w:t>
      </w:r>
      <w:r>
        <w:rPr/>
        <w:t>нравится успевать всюду.</w:t>
      </w:r>
    </w:p>
    <w:p>
      <w:pPr>
        <w:pStyle w:val="Normal"/>
        <w:rPr/>
      </w:pPr>
      <w:r>
        <w:rPr/>
        <w:t>Я должен еще доплачивать за возможность работы в таком окружении!</w:t>
      </w:r>
    </w:p>
    <w:p>
      <w:pPr>
        <w:pStyle w:val="Normal"/>
        <w:rPr>
          <w:b/>
          <w:b/>
        </w:rPr>
      </w:pPr>
      <w:r>
        <w:rPr>
          <w:b/>
        </w:rPr>
        <w:t>Приобре</w:t>
        <w:softHyphen/>
        <w:t>тения в 2000 г.</w:t>
      </w:r>
    </w:p>
    <w:p>
      <w:pPr>
        <w:pStyle w:val="Normal"/>
        <w:rPr/>
      </w:pPr>
      <w:r>
        <w:rPr/>
        <w:t>Техника осуществления Корпорацией приобретений – сама простота: мы отвечаем на телефонные звонки. Рад со</w:t>
        <w:softHyphen/>
        <w:t>общить, что по</w:t>
        <w:softHyphen/>
        <w:t>следнее время телефон звонит немного чаще, потому что уси</w:t>
        <w:softHyphen/>
        <w:t>ливается жела</w:t>
        <w:softHyphen/>
        <w:t>ние владельцев и/или менедже</w:t>
        <w:softHyphen/>
        <w:t>ров присоеди</w:t>
        <w:softHyphen/>
        <w:t>нить свои ком</w:t>
        <w:softHyphen/>
        <w:t xml:space="preserve">пании к нашей Корпорации. </w:t>
      </w:r>
      <w:r>
        <w:rPr>
          <w:color w:val="000080"/>
        </w:rPr>
        <w:t>Критерии, по которым мы оцениваем при</w:t>
        <w:softHyphen/>
        <w:t>влекательность объекта приоб</w:t>
        <w:softHyphen/>
        <w:t>ретения, приве</w:t>
        <w:softHyphen/>
        <w:t>дены на стр. 23</w:t>
      </w:r>
      <w:r>
        <w:rPr/>
        <w:t>, наш контактный телефон 402 – 346 – 1400.</w:t>
      </w:r>
    </w:p>
    <w:p>
      <w:pPr>
        <w:pStyle w:val="Normal"/>
        <w:rPr/>
      </w:pPr>
      <w:r>
        <w:rPr/>
        <w:t>Позвольте мне рассказать немного под</w:t>
        <w:softHyphen/>
        <w:t>робнее о пред</w:t>
        <w:softHyphen/>
        <w:t>приятиях, кото</w:t>
        <w:softHyphen/>
        <w:t>рые мы приоб</w:t>
        <w:softHyphen/>
        <w:t>рели в течение последних 14 месяцев, начав со сделок, кото</w:t>
        <w:softHyphen/>
        <w:t>рые были на</w:t>
        <w:softHyphen/>
        <w:t>чаты в 1999 году, но закон</w:t>
        <w:softHyphen/>
        <w:t>чены в 2000 году. (Этот спи</w:t>
        <w:softHyphen/>
        <w:t>сок не включает в себя некото</w:t>
        <w:softHyphen/>
        <w:t>рые небольшие покупки, кото</w:t>
        <w:softHyphen/>
        <w:t>рые были сде</w:t>
        <w:softHyphen/>
        <w:t>ланы менедже</w:t>
        <w:softHyphen/>
        <w:t>рами наших до</w:t>
        <w:softHyphen/>
        <w:t>черних пред</w:t>
        <w:softHyphen/>
        <w:t>приятий, и кото</w:t>
        <w:softHyphen/>
        <w:t>рые, в большин</w:t>
        <w:softHyphen/>
        <w:t>стве случаев, будут отра</w:t>
        <w:softHyphen/>
        <w:t>жаться в составе операций Кор</w:t>
        <w:softHyphen/>
        <w:t>порации).</w:t>
      </w:r>
    </w:p>
    <w:p>
      <w:pPr>
        <w:pStyle w:val="Normal"/>
        <w:numPr>
          <w:ilvl w:val="0"/>
          <w:numId w:val="2"/>
        </w:numPr>
        <w:tabs>
          <w:tab w:val="clear" w:pos="720"/>
          <w:tab w:val="left" w:pos="-2410" w:leader="none"/>
        </w:tabs>
        <w:ind w:left="0" w:right="-1043" w:hanging="0"/>
        <w:rPr/>
      </w:pPr>
      <w:r>
        <w:rPr/>
        <w:t>Первое приобретение – 76% акций ком</w:t>
        <w:softHyphen/>
        <w:t xml:space="preserve">пании </w:t>
      </w:r>
      <w:r>
        <w:rPr>
          <w:lang w:val="en-US"/>
        </w:rPr>
        <w:t>MidA</w:t>
        <w:softHyphen/>
        <w:t>merican Energy</w:t>
      </w:r>
      <w:r>
        <w:rPr/>
        <w:t xml:space="preserve"> – нашло отраже</w:t>
        <w:softHyphen/>
        <w:t>ние в поясне</w:t>
        <w:softHyphen/>
        <w:t>ниях к прошло</w:t>
        <w:softHyphen/>
        <w:t>годнему отчету. Некоторые юридические заморочки на</w:t>
        <w:softHyphen/>
        <w:t>ложили ограни</w:t>
        <w:softHyphen/>
        <w:t>чения на наше право голоса в этой компании, поэтому мы от</w:t>
        <w:softHyphen/>
        <w:t xml:space="preserve">разили доходы </w:t>
      </w:r>
      <w:r>
        <w:rPr>
          <w:lang w:val="en-US"/>
        </w:rPr>
        <w:t>MidAmerican Energy</w:t>
      </w:r>
      <w:r>
        <w:rPr/>
        <w:t xml:space="preserve"> в нашей финансовой от</w:t>
        <w:softHyphen/>
        <w:t>четности от</w:t>
        <w:softHyphen/>
        <w:t>дельной стро</w:t>
        <w:softHyphen/>
        <w:t>кой. Если бы вместо этого мы полностью кон</w:t>
        <w:softHyphen/>
        <w:t>солидировали ее отчетные дан</w:t>
        <w:softHyphen/>
        <w:t>ные, то наши поступления от продаж в 2000 году были бы на 5 млрд. долла</w:t>
        <w:softHyphen/>
        <w:t>ров выше тех, о которых мы от</w:t>
        <w:softHyphen/>
        <w:t>читались, хотя чистая прибыль осталась бы не</w:t>
        <w:softHyphen/>
        <w:t>изменной.</w:t>
      </w:r>
    </w:p>
    <w:p>
      <w:pPr>
        <w:pStyle w:val="Normal"/>
        <w:numPr>
          <w:ilvl w:val="0"/>
          <w:numId w:val="2"/>
        </w:numPr>
        <w:tabs>
          <w:tab w:val="clear" w:pos="720"/>
          <w:tab w:val="left" w:pos="-2410" w:leader="none"/>
        </w:tabs>
        <w:ind w:left="0" w:right="-1043" w:hanging="0"/>
        <w:rPr/>
      </w:pPr>
      <w:r>
        <w:rPr/>
        <w:t>23 ноября 1999 г. я полу</w:t>
        <w:softHyphen/>
        <w:t>чил по факсу сообщение от Брюса Корта, уместившееся на одной страничке, в него была скопирована статья из газеты Ва</w:t>
        <w:softHyphen/>
        <w:t>шингтон Пост о несостоявшемся выкупе компа</w:t>
        <w:softHyphen/>
        <w:t xml:space="preserve">нии </w:t>
      </w:r>
      <w:r>
        <w:rPr>
          <w:lang w:val="en-US"/>
        </w:rPr>
        <w:t>CORT Busi</w:t>
        <w:softHyphen/>
        <w:t>ness Services</w:t>
      </w:r>
      <w:r>
        <w:rPr/>
        <w:t>. Брюса связывает с этой компа</w:t>
        <w:softHyphen/>
        <w:t>нией только совпадение его фамилии с ее названием. Он за</w:t>
        <w:softHyphen/>
        <w:t>нимается тор</w:t>
        <w:softHyphen/>
        <w:t>говлей самоле</w:t>
        <w:softHyphen/>
        <w:t>тами и в 1986 году продал на</w:t>
        <w:softHyphen/>
        <w:t>шей Корпорации один реактив</w:t>
        <w:softHyphen/>
        <w:t>ный лайнер, а после этого мы с ним не встреча</w:t>
        <w:softHyphen/>
        <w:t>лись около 10 лет.</w:t>
      </w:r>
    </w:p>
    <w:p>
      <w:pPr>
        <w:pStyle w:val="Normal"/>
        <w:tabs>
          <w:tab w:val="clear" w:pos="720"/>
          <w:tab w:val="left" w:pos="-2410" w:leader="none"/>
        </w:tabs>
        <w:ind w:left="0" w:right="-1043" w:firstLine="567"/>
        <w:rPr/>
      </w:pPr>
      <w:r>
        <w:rPr/>
        <w:t>До получения факса я не знал о существова</w:t>
        <w:softHyphen/>
        <w:t xml:space="preserve">нии </w:t>
      </w:r>
      <w:r>
        <w:rPr>
          <w:lang w:val="en-US"/>
        </w:rPr>
        <w:t>CORT</w:t>
      </w:r>
      <w:r>
        <w:rPr/>
        <w:t>, но прочитав сооб</w:t>
        <w:softHyphen/>
        <w:t>щение, я немед</w:t>
        <w:softHyphen/>
        <w:t>ленно распеча</w:t>
        <w:softHyphen/>
        <w:t>тал отчетность компании, пред</w:t>
        <w:softHyphen/>
        <w:t>ставленную в Комиссию по ценным бумагам (</w:t>
      </w:r>
      <w:r>
        <w:rPr>
          <w:lang w:val="en-US"/>
        </w:rPr>
        <w:t>SEC</w:t>
      </w:r>
      <w:r>
        <w:rPr/>
        <w:t>) и мне по</w:t>
        <w:softHyphen/>
        <w:t>нравилось то, что я там прочи</w:t>
        <w:softHyphen/>
        <w:t>тал. В тот же день я сообщил Брюсу, что ком</w:t>
        <w:softHyphen/>
        <w:t>пания представ</w:t>
        <w:softHyphen/>
        <w:t>ляет для меня потенциальный интерес и по</w:t>
        <w:softHyphen/>
        <w:t>просил его орга</w:t>
        <w:softHyphen/>
        <w:t>низовать мне встречу с Полом Арнолдом, ис</w:t>
        <w:softHyphen/>
        <w:t xml:space="preserve">полнительным директором </w:t>
      </w:r>
      <w:r>
        <w:rPr>
          <w:lang w:val="en-US"/>
        </w:rPr>
        <w:t>CORT</w:t>
      </w:r>
      <w:r>
        <w:rPr/>
        <w:t>. Встреча с Полом состоя</w:t>
        <w:softHyphen/>
        <w:t>лась 29 ноября и я понял, что мы имеем все необхо</w:t>
        <w:softHyphen/>
        <w:t>димые компо</w:t>
        <w:softHyphen/>
        <w:t>ненты для со</w:t>
        <w:softHyphen/>
        <w:t>вершения сделки: отлич</w:t>
        <w:softHyphen/>
        <w:t>ный, хотя и ма</w:t>
        <w:softHyphen/>
        <w:t>лоизвестный бизнес, выдаю</w:t>
        <w:softHyphen/>
        <w:t>щегося менед</w:t>
        <w:softHyphen/>
        <w:t>жера и цену (вытекающую из сорвавшейся ра</w:t>
        <w:softHyphen/>
        <w:t>нее сделки по выкупу), кото</w:t>
        <w:softHyphen/>
        <w:t>рая имеет смысл.</w:t>
      </w:r>
    </w:p>
    <w:p>
      <w:pPr>
        <w:pStyle w:val="Normal"/>
        <w:tabs>
          <w:tab w:val="clear" w:pos="720"/>
          <w:tab w:val="left" w:pos="-2410" w:leader="none"/>
        </w:tabs>
        <w:ind w:left="0" w:right="-1043" w:firstLine="567"/>
        <w:rPr/>
      </w:pPr>
      <w:r>
        <w:rPr/>
        <w:t>Владея 117 де</w:t>
        <w:softHyphen/>
        <w:t>монстрацион</w:t>
        <w:softHyphen/>
        <w:t xml:space="preserve">ными залами, </w:t>
      </w:r>
      <w:r>
        <w:rPr>
          <w:lang w:val="en-US"/>
        </w:rPr>
        <w:t>CORT</w:t>
      </w:r>
      <w:r>
        <w:rPr/>
        <w:t xml:space="preserve"> является национальным лидером в ока</w:t>
        <w:softHyphen/>
        <w:t>зании услуг по сдаче в аренду мебели, в ос</w:t>
        <w:softHyphen/>
        <w:t>новном для офисов, но также и для об</w:t>
        <w:softHyphen/>
        <w:t>становки квар</w:t>
        <w:softHyphen/>
        <w:t>тир, сдаваемых внаем. Следует отметить, что этот бизнес не имеет ничего общего с арен</w:t>
        <w:softHyphen/>
        <w:t>дой, которая предполагает последующий выкуп имуще</w:t>
        <w:softHyphen/>
        <w:t>ства, получив</w:t>
        <w:softHyphen/>
        <w:t>шей распро</w:t>
        <w:softHyphen/>
        <w:t>странение при продаже домаш</w:t>
        <w:softHyphen/>
        <w:t>ней мебели и бытовой элек</w:t>
        <w:softHyphen/>
        <w:t>троники людям с ограничен</w:t>
        <w:softHyphen/>
        <w:t>ными доходами и низкой креди</w:t>
        <w:softHyphen/>
        <w:t>тоспособностью.</w:t>
      </w:r>
    </w:p>
    <w:p>
      <w:pPr>
        <w:pStyle w:val="Normal"/>
        <w:tabs>
          <w:tab w:val="clear" w:pos="720"/>
          <w:tab w:val="left" w:pos="-2410" w:leader="none"/>
        </w:tabs>
        <w:ind w:left="0" w:right="-1043" w:firstLine="567"/>
        <w:rPr/>
      </w:pPr>
      <w:r>
        <w:rPr/>
        <w:t>Мы быстро при</w:t>
        <w:softHyphen/>
        <w:t xml:space="preserve">обрели </w:t>
      </w:r>
      <w:r>
        <w:rPr>
          <w:lang w:val="en-US"/>
        </w:rPr>
        <w:t>CORT</w:t>
      </w:r>
      <w:r>
        <w:rPr/>
        <w:t xml:space="preserve">, включив ее в состав </w:t>
      </w:r>
      <w:r>
        <w:rPr>
          <w:lang w:val="en-US"/>
        </w:rPr>
        <w:t>Wesco</w:t>
      </w:r>
      <w:r>
        <w:rPr/>
        <w:t>, нашего дочер</w:t>
        <w:softHyphen/>
        <w:t>него предпри</w:t>
        <w:softHyphen/>
        <w:t>ятия, в котором мы имеем 80%-ю долю, запла</w:t>
        <w:softHyphen/>
        <w:t xml:space="preserve">тив около 386 млн. долларов наличными. Подробности о деятельности </w:t>
      </w:r>
      <w:r>
        <w:rPr>
          <w:lang w:val="en-US"/>
        </w:rPr>
        <w:t>CORT</w:t>
      </w:r>
      <w:r>
        <w:rPr/>
        <w:t xml:space="preserve"> в составе </w:t>
      </w:r>
      <w:r>
        <w:rPr>
          <w:lang w:val="en-US"/>
        </w:rPr>
        <w:t>Wesco</w:t>
      </w:r>
      <w:r>
        <w:rPr/>
        <w:t xml:space="preserve"> вы мо</w:t>
        <w:softHyphen/>
        <w:t>жете найти в от</w:t>
        <w:softHyphen/>
        <w:t>четах нашей до</w:t>
        <w:softHyphen/>
        <w:t>черней компа</w:t>
        <w:softHyphen/>
        <w:t>нии за 1999 и 2000 годы. И Чарли и я полу</w:t>
        <w:softHyphen/>
        <w:t>чаем удовольст</w:t>
        <w:softHyphen/>
        <w:t>вие от совмест</w:t>
        <w:softHyphen/>
        <w:t xml:space="preserve">ной работы с Полом, а сам </w:t>
      </w:r>
      <w:r>
        <w:rPr>
          <w:lang w:val="en-US"/>
        </w:rPr>
        <w:t>CORT</w:t>
      </w:r>
      <w:r>
        <w:rPr/>
        <w:t xml:space="preserve"> представ</w:t>
        <w:softHyphen/>
        <w:t>ляется нам хорошим приобретением, спо</w:t>
        <w:softHyphen/>
        <w:t>собным пре</w:t>
        <w:softHyphen/>
        <w:t>взойти наши ожидания.</w:t>
      </w:r>
    </w:p>
    <w:p>
      <w:pPr>
        <w:pStyle w:val="Normal"/>
        <w:numPr>
          <w:ilvl w:val="0"/>
          <w:numId w:val="2"/>
        </w:numPr>
        <w:tabs>
          <w:tab w:val="clear" w:pos="720"/>
          <w:tab w:val="left" w:pos="-2410" w:leader="none"/>
        </w:tabs>
        <w:ind w:left="0" w:right="-1043" w:hanging="0"/>
        <w:rPr/>
      </w:pPr>
      <w:r>
        <w:rPr/>
        <w:t>Не</w:t>
        <w:softHyphen/>
        <w:t>сколько раньше в том же 2000 году, Рон Фер</w:t>
        <w:softHyphen/>
        <w:t xml:space="preserve">гюсон из компании </w:t>
      </w:r>
      <w:r>
        <w:rPr>
          <w:lang w:val="en-US"/>
        </w:rPr>
        <w:t>General Re</w:t>
      </w:r>
      <w:r>
        <w:rPr/>
        <w:t xml:space="preserve"> познако</w:t>
        <w:softHyphen/>
        <w:t>мил меня с Бобом Берри, се</w:t>
        <w:softHyphen/>
        <w:t>мья кото</w:t>
        <w:softHyphen/>
        <w:t>рого вла</w:t>
        <w:softHyphen/>
        <w:t>деет ком</w:t>
        <w:softHyphen/>
        <w:t xml:space="preserve">панией </w:t>
      </w:r>
      <w:r>
        <w:rPr>
          <w:lang w:val="en-US"/>
        </w:rPr>
        <w:t xml:space="preserve">US Liability </w:t>
      </w:r>
      <w:r>
        <w:rPr/>
        <w:t>в течение 49 лет. Это страховая компания среднего размера с хорошей репута</w:t>
        <w:softHyphen/>
        <w:t>цией, вме</w:t>
        <w:softHyphen/>
        <w:t>сте с двумя своими се</w:t>
        <w:softHyphen/>
        <w:t>стрин</w:t>
        <w:softHyphen/>
        <w:t>скими фирмами она зани</w:t>
        <w:softHyphen/>
        <w:t>мается страхова</w:t>
        <w:softHyphen/>
        <w:t>нием экст</w:t>
        <w:softHyphen/>
        <w:t>раорди</w:t>
        <w:softHyphen/>
        <w:t>нарных рисков – на страхо</w:t>
        <w:softHyphen/>
        <w:t>вом жар</w:t>
        <w:softHyphen/>
        <w:t>гоне это называется «излишние и дополни</w:t>
        <w:softHyphen/>
        <w:t>тельные линии». После на</w:t>
        <w:softHyphen/>
        <w:t>шей лич</w:t>
        <w:softHyphen/>
        <w:t>ной встречи с Бобом мы договори</w:t>
        <w:softHyphen/>
        <w:t>лись по те</w:t>
        <w:softHyphen/>
        <w:t>лефону о соверше</w:t>
        <w:softHyphen/>
        <w:t>нии сделки, финанси</w:t>
        <w:softHyphen/>
        <w:t>руемой на</w:t>
        <w:softHyphen/>
        <w:t>половину наличными, наполо</w:t>
        <w:softHyphen/>
        <w:t>вину – ак</w:t>
        <w:softHyphen/>
        <w:t>циями.</w:t>
      </w:r>
    </w:p>
    <w:p>
      <w:pPr>
        <w:pStyle w:val="Normal"/>
        <w:ind w:left="0" w:right="-1043" w:firstLine="567"/>
        <w:rPr/>
      </w:pPr>
      <w:r>
        <w:rPr/>
        <w:t>В недале</w:t>
        <w:softHyphen/>
        <w:t>ком про</w:t>
        <w:softHyphen/>
        <w:t>шлом биз</w:t>
        <w:softHyphen/>
        <w:t>несом се</w:t>
        <w:softHyphen/>
        <w:t>мьи Берри управлял Том Нерни, до</w:t>
        <w:softHyphen/>
        <w:t>бившийся редкого сочетания быстрого роста и не</w:t>
        <w:softHyphen/>
        <w:t>обычно высокой рентабель</w:t>
        <w:softHyphen/>
        <w:t>ности. Во всех своих начина</w:t>
        <w:softHyphen/>
        <w:t>ниях Том проявил себя как очень энергич</w:t>
        <w:softHyphen/>
        <w:t>ный чело</w:t>
        <w:softHyphen/>
        <w:t>век. Размер его семьи не ограни</w:t>
        <w:softHyphen/>
        <w:t>чивается четырьмя прием</w:t>
        <w:softHyphen/>
        <w:t>ными детьми (двое из России): он расши</w:t>
        <w:softHyphen/>
        <w:t>рен за счет баскет</w:t>
        <w:softHyphen/>
        <w:t>больной команды девушек-подростков «Фила</w:t>
        <w:softHyphen/>
        <w:t>дельфия Беллз», ко</w:t>
        <w:softHyphen/>
        <w:t>торую Том тренирует. В прошлом году эта команда установила рекорд, выиграв матч со счетом 62 – 4, она финиши</w:t>
        <w:softHyphen/>
        <w:t>ровала второй в нацио</w:t>
        <w:softHyphen/>
        <w:t xml:space="preserve">нальном турнире </w:t>
      </w:r>
      <w:r>
        <w:rPr>
          <w:lang w:val="en-US"/>
        </w:rPr>
        <w:t>AAU</w:t>
      </w:r>
      <w:r>
        <w:rPr/>
        <w:t>.</w:t>
      </w:r>
    </w:p>
    <w:p>
      <w:pPr>
        <w:pStyle w:val="Normal"/>
        <w:ind w:left="0" w:right="-1043" w:firstLine="567"/>
        <w:rPr/>
      </w:pPr>
      <w:r>
        <w:rPr/>
        <w:t>Сущест</w:t>
        <w:softHyphen/>
        <w:t>вует не</w:t>
        <w:softHyphen/>
        <w:t>много компаний, страхую</w:t>
        <w:softHyphen/>
        <w:t>щих иму</w:t>
        <w:softHyphen/>
        <w:t>щество и несчастные случаи, ко</w:t>
        <w:softHyphen/>
        <w:t>торые су</w:t>
        <w:softHyphen/>
        <w:t>мели вы</w:t>
        <w:softHyphen/>
        <w:t>строить отличный бизнес. Мы имеем гораздо больше, чем просто акции от</w:t>
        <w:softHyphen/>
        <w:t>дельных компаний, и инвести</w:t>
        <w:softHyphen/>
        <w:t xml:space="preserve">ции в </w:t>
      </w:r>
      <w:r>
        <w:rPr>
          <w:lang w:val="en-US"/>
        </w:rPr>
        <w:t>US Liability придают дополнительное очарование нашей коллекции.</w:t>
      </w:r>
    </w:p>
    <w:p>
      <w:pPr>
        <w:pStyle w:val="Normal"/>
        <w:numPr>
          <w:ilvl w:val="0"/>
          <w:numId w:val="2"/>
        </w:numPr>
        <w:tabs>
          <w:tab w:val="clear" w:pos="720"/>
          <w:tab w:val="left" w:pos="-2410" w:leader="none"/>
        </w:tabs>
        <w:ind w:left="0" w:right="-1043" w:hanging="0"/>
        <w:rPr/>
      </w:pPr>
      <w:r>
        <w:rPr>
          <w:lang w:val="en-US"/>
        </w:rPr>
        <w:t xml:space="preserve">Компания Ben Bridge Jeweler стала еще одним приобретением, которое мы сделали по телефону, еще до моей личной встречи с ее менеджментом. Эд Бридж, который вместе со своим кузеном Джоном управляет </w:t>
      </w:r>
      <w:r>
        <w:rPr/>
        <w:t>этой роз</w:t>
        <w:softHyphen/>
        <w:t>ничной се</w:t>
        <w:softHyphen/>
        <w:t>тью</w:t>
      </w:r>
      <w:r>
        <w:rPr>
          <w:lang w:val="en-US"/>
        </w:rPr>
        <w:t>, располагающей 65 магазинами на Западном побережье, дружит с Барнеттом Хельцбергом, у которого мы купили в 1995 году компанию Helzberg Diamonds. Узнав, что семья Бриджей выставляет свою компанию на продажу, Барнетт настоятельно рекомендовал нашей Корпорации купить ее. Затем позвонил Эд и объяснил мне особенности своего бизнеса, предоставив также некоторые цифры, и мы заключили сделку, опять наполовину оплаченную деньгами, а наполовину – акциями.</w:t>
      </w:r>
    </w:p>
    <w:p>
      <w:pPr>
        <w:pStyle w:val="TextBody"/>
        <w:ind w:left="0" w:right="-1043" w:firstLine="567"/>
        <w:rPr/>
      </w:pPr>
      <w:r>
        <w:rPr/>
        <w:t>Эд и Джон представ</w:t>
        <w:softHyphen/>
        <w:t>ляют чет</w:t>
        <w:softHyphen/>
        <w:t>вертое по</w:t>
        <w:softHyphen/>
        <w:t>коление владельцев-менедже</w:t>
        <w:softHyphen/>
        <w:t>ров биз</w:t>
        <w:softHyphen/>
        <w:t>неса, орга</w:t>
        <w:softHyphen/>
        <w:t>низован</w:t>
        <w:softHyphen/>
        <w:t>ного 89 лет назад в Сиэтле. Как сам бизнес, так и владею</w:t>
        <w:softHyphen/>
        <w:t>щая им се</w:t>
        <w:softHyphen/>
        <w:t>мья – включая Херба и Боба, от</w:t>
        <w:softHyphen/>
        <w:t>цов Джона и Эда – пользу</w:t>
        <w:softHyphen/>
        <w:t>ются вы</w:t>
        <w:softHyphen/>
        <w:t>сочайшей репута</w:t>
        <w:softHyphen/>
        <w:t>цией. Про</w:t>
        <w:softHyphen/>
        <w:t>дажи в расчете на один мага</w:t>
        <w:softHyphen/>
        <w:t>зин увели</w:t>
        <w:softHyphen/>
        <w:t>чивались в течение последних 7 лет на 9%, 11%, 13%, 13%, 10%, 12%, 21% и 7%, поистине замеча</w:t>
        <w:softHyphen/>
        <w:t>тельные результаты.</w:t>
      </w:r>
    </w:p>
    <w:p>
      <w:pPr>
        <w:pStyle w:val="Normal"/>
        <w:ind w:left="0" w:right="-1043" w:firstLine="567"/>
        <w:rPr/>
      </w:pPr>
      <w:r>
        <w:rPr/>
        <w:t>Для этой семьи принципи</w:t>
        <w:softHyphen/>
        <w:t>ально важ</w:t>
        <w:softHyphen/>
        <w:t>ным явля</w:t>
        <w:softHyphen/>
        <w:t>ется, чтобы компания и в буду</w:t>
        <w:softHyphen/>
        <w:t>щем рабо</w:t>
        <w:softHyphen/>
        <w:t>тала столь же ус</w:t>
        <w:softHyphen/>
        <w:t>пешно, как в про</w:t>
        <w:softHyphen/>
        <w:t>шлом. Ни</w:t>
        <w:softHyphen/>
        <w:t>кто не хо</w:t>
        <w:softHyphen/>
        <w:t>чет, чтобы на месте их бизнеса возникла другая сеть магазинов, которая уничтожит налажен</w:t>
        <w:softHyphen/>
        <w:t>ную орга</w:t>
        <w:softHyphen/>
        <w:t>низацию, пытаясь осущест</w:t>
        <w:softHyphen/>
        <w:t>вить идеи синергии и экономии затрат (хотя эти идеи нико</w:t>
        <w:softHyphen/>
        <w:t>гда не бу</w:t>
        <w:softHyphen/>
        <w:t>дут рабо</w:t>
        <w:softHyphen/>
        <w:t>тать, можно не сомне</w:t>
        <w:softHyphen/>
        <w:t>ваться, что новые ме</w:t>
        <w:softHyphen/>
        <w:t>неджеры попыта</w:t>
        <w:softHyphen/>
        <w:t>ются их испробо</w:t>
        <w:softHyphen/>
        <w:t>вать). Я пообещал Эду и Джону, что они оста</w:t>
        <w:softHyphen/>
        <w:t>нутся на своих по</w:t>
        <w:softHyphen/>
        <w:t>стах и они знали, что мне можно верить. В конце кон</w:t>
        <w:softHyphen/>
        <w:t>цов, оче</w:t>
        <w:softHyphen/>
        <w:t>видно, что попытка вашего Председа</w:t>
        <w:softHyphen/>
        <w:t>теля воз</w:t>
        <w:softHyphen/>
        <w:t>главить магазин или за</w:t>
        <w:softHyphen/>
        <w:t>няться тор</w:t>
        <w:softHyphen/>
        <w:t>говлей ювелир</w:t>
        <w:softHyphen/>
        <w:t>ными из</w:t>
        <w:softHyphen/>
        <w:t>делиями, станет ка</w:t>
        <w:softHyphen/>
        <w:t>тастрофой для биз</w:t>
        <w:softHyphen/>
        <w:t>неса (хотя некоторые члены его семьи по</w:t>
        <w:softHyphen/>
        <w:t>лучили черные пояса по</w:t>
        <w:softHyphen/>
        <w:t>четных по</w:t>
        <w:softHyphen/>
        <w:t>купателей подобных изделий).</w:t>
      </w:r>
    </w:p>
    <w:p>
      <w:pPr>
        <w:pStyle w:val="Normal"/>
        <w:ind w:left="0" w:right="-1043" w:firstLine="567"/>
        <w:rPr/>
      </w:pPr>
      <w:r>
        <w:rPr/>
        <w:t>Бриджи использо</w:t>
        <w:softHyphen/>
        <w:t>вали клас</w:t>
        <w:softHyphen/>
        <w:t>сическую схему, при которой значитель</w:t>
        <w:softHyphen/>
        <w:t>ная часть доходов от продажи бизнеса была рас</w:t>
        <w:softHyphen/>
        <w:t>пределена между сотнями их сотрудни</w:t>
        <w:softHyphen/>
        <w:t>ков, кото</w:t>
        <w:softHyphen/>
        <w:t>рые помо</w:t>
        <w:softHyphen/>
        <w:t>гали ком</w:t>
        <w:softHyphen/>
        <w:t>пании до</w:t>
        <w:softHyphen/>
        <w:t>биться ус</w:t>
        <w:softHyphen/>
        <w:t>пеха. Мы горды тем, что теперь название нашей Корпора</w:t>
        <w:softHyphen/>
        <w:t>ции ассо</w:t>
        <w:softHyphen/>
        <w:t>циируется с этой семьей и ее делом.</w:t>
      </w:r>
    </w:p>
    <w:p>
      <w:pPr>
        <w:pStyle w:val="Normal"/>
        <w:numPr>
          <w:ilvl w:val="0"/>
          <w:numId w:val="2"/>
        </w:numPr>
        <w:tabs>
          <w:tab w:val="clear" w:pos="720"/>
          <w:tab w:val="left" w:pos="-2410" w:leader="none"/>
        </w:tabs>
        <w:ind w:left="0" w:right="-1043" w:hanging="0"/>
        <w:rPr/>
      </w:pPr>
      <w:r>
        <w:rPr/>
        <w:t xml:space="preserve">В июле мы приобрели компанию </w:t>
      </w:r>
      <w:r>
        <w:rPr>
          <w:lang w:val="en-US"/>
        </w:rPr>
        <w:t>Justin In</w:t>
        <w:softHyphen/>
        <w:t>dustries</w:t>
      </w:r>
      <w:r>
        <w:rPr/>
        <w:t>, ведущего изготови</w:t>
        <w:softHyphen/>
        <w:t>теля спе</w:t>
        <w:softHyphen/>
        <w:t>циализи</w:t>
        <w:softHyphen/>
        <w:t>рованной обуви – в число вы</w:t>
        <w:softHyphen/>
        <w:t xml:space="preserve">пускаемых ею брэндов входят </w:t>
      </w:r>
      <w:r>
        <w:rPr>
          <w:lang w:val="en-US"/>
        </w:rPr>
        <w:t xml:space="preserve">Justin, Tony Lama, Nocona </w:t>
      </w:r>
      <w:r>
        <w:rPr/>
        <w:t xml:space="preserve">и </w:t>
      </w:r>
      <w:r>
        <w:rPr>
          <w:lang w:val="en-US"/>
        </w:rPr>
        <w:t>Chippew</w:t>
      </w:r>
      <w:r>
        <w:rPr/>
        <w:t xml:space="preserve"> – а также крупней</w:t>
        <w:softHyphen/>
        <w:t>шего про</w:t>
        <w:softHyphen/>
        <w:t>изводителя строитель</w:t>
        <w:softHyphen/>
        <w:t>ных мате</w:t>
        <w:softHyphen/>
        <w:t>риалов в Техасе и еще пяти соседних штатах.</w:t>
      </w:r>
    </w:p>
    <w:p>
      <w:pPr>
        <w:pStyle w:val="Normal"/>
        <w:ind w:left="0" w:right="-1043" w:firstLine="567"/>
        <w:rPr/>
      </w:pPr>
      <w:r>
        <w:rPr/>
        <w:t>Здесь также не обошлось без эле</w:t>
        <w:softHyphen/>
        <w:t>мента слу</w:t>
        <w:softHyphen/>
        <w:t>чайности. 4 мая я по</w:t>
        <w:softHyphen/>
        <w:t>лучил факс от Марка Джонса, незнакомого мне чело</w:t>
        <w:softHyphen/>
        <w:t>века, с предложе</w:t>
        <w:softHyphen/>
        <w:t>нием при</w:t>
        <w:softHyphen/>
        <w:t>соеди</w:t>
        <w:softHyphen/>
        <w:t>ниться к группе по</w:t>
        <w:softHyphen/>
        <w:t>купателей неназван</w:t>
        <w:softHyphen/>
        <w:t>ной ком</w:t>
        <w:softHyphen/>
        <w:t>пании. В своем от</w:t>
        <w:softHyphen/>
        <w:t>ветном факсе я со</w:t>
        <w:softHyphen/>
        <w:t>общил ему, что, за редким ис</w:t>
        <w:softHyphen/>
        <w:t>ключением, мы не участвуем в коллек</w:t>
        <w:softHyphen/>
        <w:t>тивных инвести</w:t>
        <w:softHyphen/>
        <w:t>циях, но готовы за</w:t>
        <w:softHyphen/>
        <w:t>платить ему комис</w:t>
        <w:softHyphen/>
        <w:t>сионные, если он со</w:t>
        <w:softHyphen/>
        <w:t>общит нам подробно</w:t>
        <w:softHyphen/>
        <w:t>сти, а мы впоследствии купим компанию. Он отве</w:t>
        <w:softHyphen/>
        <w:t>тил, что «таинст</w:t>
        <w:softHyphen/>
        <w:t xml:space="preserve">венной» компанией является </w:t>
      </w:r>
      <w:r>
        <w:rPr>
          <w:lang w:val="en-US"/>
        </w:rPr>
        <w:t>Justin</w:t>
      </w:r>
      <w:r>
        <w:rPr/>
        <w:t>. Псле этого я поехал в Форт Уорт, чтобы встре</w:t>
        <w:softHyphen/>
        <w:t>титься с Джоном Роучем, председа</w:t>
        <w:softHyphen/>
        <w:t>телем ком</w:t>
        <w:softHyphen/>
        <w:t>пании, и Джоном Джастином, создавшим этот биз</w:t>
        <w:softHyphen/>
        <w:t>нес и яв</w:t>
        <w:softHyphen/>
        <w:t>ляющимся его круп</w:t>
        <w:softHyphen/>
        <w:t>нейшим акционе</w:t>
        <w:softHyphen/>
        <w:t>ром. Вскоре по</w:t>
        <w:softHyphen/>
        <w:t xml:space="preserve">сле этого мы купили </w:t>
      </w:r>
      <w:r>
        <w:rPr>
          <w:lang w:val="en-US"/>
        </w:rPr>
        <w:t>Justin</w:t>
      </w:r>
      <w:r>
        <w:rPr/>
        <w:t xml:space="preserve"> за 570 млн. долларов наличными.</w:t>
      </w:r>
    </w:p>
    <w:p>
      <w:pPr>
        <w:pStyle w:val="TextBodyIndent"/>
        <w:rPr/>
      </w:pPr>
      <w:r>
        <w:rPr/>
        <w:t>Джон Джастин любил свою ком</w:t>
        <w:softHyphen/>
        <w:t>панию, од</w:t>
        <w:softHyphen/>
        <w:t>нако был вынужден отойти от дел, вслед</w:t>
        <w:softHyphen/>
        <w:t>ствие серь</w:t>
        <w:softHyphen/>
        <w:t>езных про</w:t>
        <w:softHyphen/>
        <w:t>блем со здоровьем (которые, к сожалению, стали причиной его смерти в феврале этого года). Джон был образцом для подра</w:t>
        <w:softHyphen/>
        <w:t>жания – как граж</w:t>
        <w:softHyphen/>
        <w:t>данин, бизнесмен и человек. К счастью, он вырас</w:t>
        <w:softHyphen/>
        <w:t>тил двух выдаю</w:t>
        <w:softHyphen/>
        <w:t>щихся ме</w:t>
        <w:softHyphen/>
        <w:t>неджеров, Гарольда Мелтона и Рэнди Уот</w:t>
        <w:softHyphen/>
        <w:t>сона, каж</w:t>
        <w:softHyphen/>
        <w:t>дый из ко</w:t>
        <w:softHyphen/>
        <w:t>торых стоял во главе от</w:t>
        <w:softHyphen/>
        <w:t>дельного бизнеса.</w:t>
      </w:r>
    </w:p>
    <w:p>
      <w:pPr>
        <w:pStyle w:val="Normal"/>
        <w:ind w:left="0" w:right="-1043" w:firstLine="567"/>
        <w:rPr/>
      </w:pPr>
      <w:r>
        <w:rPr/>
        <w:t>Наиболее крупным видом дея</w:t>
        <w:softHyphen/>
        <w:t>тельности является производ</w:t>
        <w:softHyphen/>
        <w:t>ство строитель</w:t>
        <w:softHyphen/>
        <w:t>ных мате</w:t>
        <w:softHyphen/>
        <w:t xml:space="preserve">риалов, компания </w:t>
      </w:r>
      <w:r>
        <w:rPr>
          <w:lang w:val="en-US"/>
        </w:rPr>
        <w:t>Acme</w:t>
      </w:r>
      <w:r>
        <w:rPr/>
        <w:t xml:space="preserve"> вы</w:t>
        <w:softHyphen/>
        <w:t>пускает более 1 млрд. штук кирпича в год на своих 22 заводах, что со</w:t>
        <w:softHyphen/>
        <w:t>ставляет около 11,7% об</w:t>
        <w:softHyphen/>
        <w:t>щенацио</w:t>
        <w:softHyphen/>
        <w:t>нального производ</w:t>
        <w:softHyphen/>
        <w:t>ства. По определе</w:t>
        <w:softHyphen/>
        <w:t>нию, про</w:t>
        <w:softHyphen/>
        <w:t>изводство кирпича имеет ре</w:t>
        <w:softHyphen/>
        <w:t>гиональ</w:t>
        <w:softHyphen/>
        <w:t>ный харак</w:t>
        <w:softHyphen/>
        <w:t>тер, и на своей тер</w:t>
        <w:softHyphen/>
        <w:t xml:space="preserve">ритории </w:t>
      </w:r>
      <w:r>
        <w:rPr>
          <w:lang w:val="en-US"/>
        </w:rPr>
        <w:t>Acme</w:t>
      </w:r>
      <w:r>
        <w:rPr/>
        <w:t xml:space="preserve"> яв</w:t>
        <w:softHyphen/>
        <w:t>ляется без</w:t>
        <w:softHyphen/>
        <w:t>условным лидером. Когда те</w:t>
        <w:softHyphen/>
        <w:t>хасцев просят на</w:t>
        <w:softHyphen/>
        <w:t>звать из</w:t>
        <w:softHyphen/>
        <w:t>вестный им брэнд из числа произво</w:t>
        <w:softHyphen/>
        <w:t>дителей кирпича, 75% назы</w:t>
        <w:softHyphen/>
        <w:t xml:space="preserve">вают </w:t>
      </w:r>
      <w:r>
        <w:rPr>
          <w:lang w:val="en-US"/>
        </w:rPr>
        <w:t>Acme</w:t>
      </w:r>
      <w:r>
        <w:rPr/>
        <w:t>, в то время как следую</w:t>
        <w:softHyphen/>
        <w:t>щий за ним по попу</w:t>
        <w:softHyphen/>
        <w:t>лярности брэнд мо</w:t>
        <w:softHyphen/>
        <w:t>гут вспом</w:t>
        <w:softHyphen/>
        <w:t>нить лишь 16% жите</w:t>
        <w:softHyphen/>
        <w:t>лей Техаса. (До этого приобре</w:t>
        <w:softHyphen/>
        <w:t>тения я не мог вспомнить ни одного «кирпич</w:t>
        <w:softHyphen/>
        <w:t>ного» брэнда. Способны ли сделать это вы?). Столь вы</w:t>
        <w:softHyphen/>
        <w:t>сокое при</w:t>
        <w:softHyphen/>
        <w:t xml:space="preserve">знание брэнда </w:t>
      </w:r>
      <w:r>
        <w:rPr>
          <w:lang w:val="en-US"/>
        </w:rPr>
        <w:t>Acme</w:t>
      </w:r>
      <w:r>
        <w:rPr/>
        <w:t xml:space="preserve"> обу</w:t>
        <w:softHyphen/>
        <w:t>словлено не только высоким качеством продукции, но отра</w:t>
        <w:softHyphen/>
        <w:t>жает также результаты многолет</w:t>
        <w:softHyphen/>
        <w:t>ней обще</w:t>
        <w:softHyphen/>
        <w:t>ственной работы, осуществ</w:t>
        <w:softHyphen/>
        <w:t>лявшейся как самой компанией, так и Джо</w:t>
        <w:softHyphen/>
        <w:t>ном Джа</w:t>
        <w:softHyphen/>
        <w:t>стином.</w:t>
      </w:r>
    </w:p>
    <w:p>
      <w:pPr>
        <w:pStyle w:val="Normal"/>
        <w:ind w:left="0" w:right="-1043" w:firstLine="567"/>
        <w:rPr/>
      </w:pPr>
      <w:r>
        <w:rPr/>
        <w:t>Не могу ничего возразить против ут</w:t>
        <w:softHyphen/>
        <w:t>верждения, что наша Корпора</w:t>
        <w:softHyphen/>
        <w:t>ция – выс</w:t>
        <w:softHyphen/>
        <w:t>шее руко</w:t>
        <w:softHyphen/>
        <w:t>водство которой долгое время не могло вы</w:t>
        <w:softHyphen/>
        <w:t>караб</w:t>
        <w:softHyphen/>
        <w:t>каться из трясины 19 века – ныне явля</w:t>
        <w:softHyphen/>
        <w:t>ется одним из наибо</w:t>
        <w:softHyphen/>
        <w:t>лее типич</w:t>
        <w:softHyphen/>
        <w:t>ных пред</w:t>
        <w:softHyphen/>
        <w:t>ставителей новейшей генерации комбини</w:t>
        <w:softHyphen/>
        <w:t>рованного бизнеса – работаю</w:t>
        <w:softHyphen/>
        <w:t>щего как в сфере вы</w:t>
        <w:softHyphen/>
        <w:t>соких тех</w:t>
        <w:softHyphen/>
        <w:t>нологий, так и в традици</w:t>
        <w:softHyphen/>
        <w:t>онных от</w:t>
        <w:softHyphen/>
        <w:t>раслях. Мы вошли в 2000 год, имея ком</w:t>
        <w:softHyphen/>
        <w:t xml:space="preserve">панию </w:t>
      </w:r>
      <w:r>
        <w:rPr>
          <w:lang w:val="en-US"/>
        </w:rPr>
        <w:t>GEICO</w:t>
      </w:r>
      <w:r>
        <w:rPr/>
        <w:t>, основная часть биз</w:t>
        <w:softHyphen/>
        <w:t>неса кото</w:t>
        <w:softHyphen/>
        <w:t>рой осуще</w:t>
        <w:softHyphen/>
        <w:t>ствляется в Интернете, а теперь мы доба</w:t>
        <w:softHyphen/>
        <w:t xml:space="preserve">вили к ней еще и </w:t>
      </w:r>
      <w:r>
        <w:rPr>
          <w:lang w:val="en-US"/>
        </w:rPr>
        <w:t>Acme</w:t>
      </w:r>
      <w:r>
        <w:rPr/>
        <w:t>. Могу по</w:t>
        <w:softHyphen/>
        <w:t>спорить, что такие шаги на</w:t>
        <w:softHyphen/>
        <w:t>шей Кор</w:t>
        <w:softHyphen/>
        <w:t xml:space="preserve">порации находят </w:t>
      </w:r>
      <w:r>
        <w:rPr>
          <w:i/>
        </w:rPr>
        <w:t>горячее одобрение</w:t>
      </w:r>
      <w:r>
        <w:rPr/>
        <w:t xml:space="preserve"> в Силико</w:t>
        <w:softHyphen/>
        <w:t>новой до</w:t>
        <w:softHyphen/>
        <w:t>лине.</w:t>
      </w:r>
    </w:p>
    <w:p>
      <w:pPr>
        <w:pStyle w:val="Normal"/>
        <w:ind w:left="0" w:right="-1043" w:hanging="0"/>
        <w:rPr/>
      </w:pPr>
      <w:r>
        <w:rPr/>
        <w:t xml:space="preserve">– </w:t>
      </w:r>
      <w:r>
        <w:rPr/>
        <w:t>В июне, Боб Шоу, исполни</w:t>
        <w:softHyphen/>
        <w:t xml:space="preserve">тельный директор компании </w:t>
      </w:r>
      <w:r>
        <w:rPr>
          <w:lang w:val="en-US"/>
        </w:rPr>
        <w:t>Shaw In</w:t>
        <w:softHyphen/>
        <w:t>dustries</w:t>
      </w:r>
      <w:r>
        <w:rPr/>
        <w:t>, крупней</w:t>
        <w:softHyphen/>
        <w:t>шего в мире про</w:t>
        <w:softHyphen/>
        <w:t>изводителя ковровых покрытий, и его парт</w:t>
        <w:softHyphen/>
        <w:t>нер Джу</w:t>
        <w:softHyphen/>
        <w:t>лиан Соул, исполни</w:t>
        <w:softHyphen/>
        <w:t>тельный директор другой компании, намере</w:t>
        <w:softHyphen/>
        <w:t xml:space="preserve">вавшейся слиться с </w:t>
      </w:r>
      <w:r>
        <w:rPr>
          <w:lang w:val="en-US"/>
        </w:rPr>
        <w:t>Shaw</w:t>
      </w:r>
      <w:r>
        <w:rPr/>
        <w:t>, встрети</w:t>
        <w:softHyphen/>
        <w:t>лись со мной. Вы</w:t>
        <w:softHyphen/>
        <w:t>яснилось, что потен</w:t>
        <w:softHyphen/>
        <w:t>циальный партнер по слиянию вынужден принять серьезные обязатель</w:t>
        <w:softHyphen/>
        <w:t>ства, свя</w:t>
        <w:softHyphen/>
        <w:t>занные с асбесто</w:t>
        <w:softHyphen/>
        <w:t>вым скан</w:t>
        <w:softHyphen/>
        <w:t>далом, и вытекаю</w:t>
        <w:softHyphen/>
        <w:t>щие из его предыду</w:t>
        <w:softHyphen/>
        <w:t>щей дея</w:t>
        <w:softHyphen/>
        <w:t>тельности, поэтому по условиям страхова</w:t>
        <w:softHyphen/>
        <w:t>ния он не может уча</w:t>
        <w:softHyphen/>
        <w:t>ствовать в подобных сделках.</w:t>
      </w:r>
    </w:p>
    <w:p>
      <w:pPr>
        <w:pStyle w:val="Normal"/>
        <w:ind w:left="0" w:right="-1043" w:firstLine="567"/>
        <w:rPr/>
      </w:pPr>
      <w:r>
        <w:rPr/>
        <w:t>Посетив</w:t>
        <w:softHyphen/>
        <w:t>шие меня руководи</w:t>
        <w:softHyphen/>
        <w:t>тели хо</w:t>
        <w:softHyphen/>
        <w:t>тели полу</w:t>
        <w:softHyphen/>
        <w:t>чить от нашей Корпора</w:t>
        <w:softHyphen/>
        <w:t>ции стра</w:t>
        <w:softHyphen/>
        <w:t>ховые по</w:t>
        <w:softHyphen/>
        <w:t xml:space="preserve">лисы, по которым она должна была бы выплатить </w:t>
      </w:r>
      <w:r>
        <w:rPr>
          <w:i/>
        </w:rPr>
        <w:t xml:space="preserve">все </w:t>
      </w:r>
      <w:r>
        <w:rPr/>
        <w:t>буду</w:t>
        <w:softHyphen/>
        <w:t>щие рас</w:t>
        <w:softHyphen/>
        <w:t>ходы, свя</w:t>
        <w:softHyphen/>
        <w:t>занные с асбесто</w:t>
        <w:softHyphen/>
        <w:t>вым скан</w:t>
        <w:softHyphen/>
        <w:t>далом. Я объяснил, что, хотя мы можем выдать значи</w:t>
        <w:softHyphen/>
        <w:t>тельно бо</w:t>
        <w:softHyphen/>
        <w:t>лее доро</w:t>
        <w:softHyphen/>
        <w:t>гой полис – его сумма мо</w:t>
        <w:softHyphen/>
        <w:t>жет быть столь вы</w:t>
        <w:softHyphen/>
        <w:t>сокой, что ни один другой страхов</w:t>
        <w:softHyphen/>
        <w:t>щик не ос</w:t>
        <w:softHyphen/>
        <w:t>мелится даже по</w:t>
        <w:softHyphen/>
        <w:t>думать о таком предложе</w:t>
        <w:softHyphen/>
        <w:t>нии – мы никогда не выдаем полисов при недос</w:t>
        <w:softHyphen/>
        <w:t>таточном покрытии рисков.</w:t>
      </w:r>
    </w:p>
    <w:p>
      <w:pPr>
        <w:pStyle w:val="Normal"/>
        <w:ind w:left="0" w:right="-1043" w:firstLine="567"/>
        <w:rPr/>
      </w:pPr>
      <w:r>
        <w:rPr/>
        <w:t>Боб и Джулиан решили, коль уж наша Кор</w:t>
        <w:softHyphen/>
        <w:t>порация не желает де</w:t>
        <w:softHyphen/>
        <w:t>лать ставку на воз</w:t>
        <w:softHyphen/>
        <w:t>можное увеличе</w:t>
        <w:softHyphen/>
        <w:t>ние пре</w:t>
        <w:softHyphen/>
        <w:t>тензий к приобре</w:t>
        <w:softHyphen/>
        <w:t>таемому предпри</w:t>
        <w:softHyphen/>
        <w:t>ятию, то не будут де</w:t>
        <w:softHyphen/>
        <w:t>лать этого и они. Та</w:t>
        <w:softHyphen/>
        <w:t>ким обра</w:t>
        <w:softHyphen/>
        <w:t>зом, сделка умерла, не родившись. Однако у меня воз</w:t>
        <w:softHyphen/>
        <w:t>ник инте</w:t>
        <w:softHyphen/>
        <w:t xml:space="preserve">рес к </w:t>
      </w:r>
      <w:r>
        <w:rPr>
          <w:lang w:val="en-US"/>
        </w:rPr>
        <w:t>Shaw,</w:t>
      </w:r>
      <w:r>
        <w:rPr/>
        <w:t xml:space="preserve"> и не</w:t>
        <w:softHyphen/>
        <w:t>сколько месяцев спустя я встретился с Бобом, чтобы об</w:t>
        <w:softHyphen/>
        <w:t>судить по</w:t>
        <w:softHyphen/>
        <w:t>купку его компании нашей Корпора</w:t>
        <w:softHyphen/>
        <w:t>цией. Ключевым моментом сделки было пре</w:t>
        <w:softHyphen/>
        <w:t>доставле</w:t>
        <w:softHyphen/>
        <w:t>ние Бобу и Джулиану возможно</w:t>
        <w:softHyphen/>
        <w:t>сти про</w:t>
        <w:softHyphen/>
        <w:t>должать владение 5% компа</w:t>
        <w:softHyphen/>
        <w:t>нии. Это позволило нашей Корпора</w:t>
        <w:softHyphen/>
        <w:t>ции объе</w:t>
        <w:softHyphen/>
        <w:t>диниться с лучшими представи</w:t>
        <w:softHyphen/>
        <w:t>телями бизнеса, о чем свиде</w:t>
        <w:softHyphen/>
        <w:t>тельствуют результаты прежней работы Боба и Джулиана. До того как они объеди</w:t>
        <w:softHyphen/>
        <w:t>нили свои усилия в 1998 году, каждый из них сумел построить свой соб</w:t>
        <w:softHyphen/>
        <w:t>ственный масштаб</w:t>
        <w:softHyphen/>
        <w:t>ный и ус</w:t>
        <w:softHyphen/>
        <w:t>пешный бизнес в производ</w:t>
        <w:softHyphen/>
        <w:t>стве ков</w:t>
        <w:softHyphen/>
        <w:t>ровых по</w:t>
        <w:softHyphen/>
        <w:t>крытий.</w:t>
      </w:r>
    </w:p>
    <w:p>
      <w:pPr>
        <w:pStyle w:val="Normal"/>
        <w:ind w:left="0" w:right="-1043" w:hanging="0"/>
        <w:rPr/>
      </w:pPr>
      <w:r>
        <w:rPr/>
        <w:t xml:space="preserve">– </w:t>
      </w:r>
      <w:r>
        <w:rPr/>
        <w:t>В июле мне позво</w:t>
        <w:softHyphen/>
        <w:t xml:space="preserve">нил Боб Мандхайм, директор компании </w:t>
      </w:r>
      <w:r>
        <w:rPr>
          <w:lang w:val="en-US"/>
        </w:rPr>
        <w:t>Benjamin Moore Paint, он спросил, не заинтересуется ли наша Корпорация в приобретении его бизнеса. Я знал Боба по его работе в инвестиционном банке Salomon Smith Barney</w:t>
      </w:r>
      <w:r>
        <w:rPr/>
        <w:t>, где он занимал мост глав</w:t>
        <w:softHyphen/>
        <w:t>ного со</w:t>
        <w:softHyphen/>
        <w:t>ветника в трудные для банка времена, и я был очень высокого мнения о нем. По</w:t>
        <w:softHyphen/>
        <w:t>этому я от</w:t>
        <w:softHyphen/>
        <w:t>ветил: «Расскажи мне по</w:t>
        <w:softHyphen/>
        <w:t>подробнее».</w:t>
      </w:r>
    </w:p>
    <w:p>
      <w:pPr>
        <w:pStyle w:val="Normal"/>
        <w:ind w:left="0" w:right="-1043" w:firstLine="567"/>
        <w:rPr/>
      </w:pPr>
      <w:r>
        <w:rPr/>
        <w:t>В конце августа мы с Чарли встрети</w:t>
        <w:softHyphen/>
        <w:t>лись с Ри</w:t>
        <w:softHyphen/>
        <w:t>чардом Ро</w:t>
        <w:softHyphen/>
        <w:t>бом и Ива</w:t>
        <w:softHyphen/>
        <w:t>ном Дю</w:t>
        <w:softHyphen/>
        <w:t>пюи, быв</w:t>
        <w:softHyphen/>
        <w:t>шим и ны</w:t>
        <w:softHyphen/>
        <w:t>нешним исполни</w:t>
        <w:softHyphen/>
        <w:t>тельными директо</w:t>
        <w:softHyphen/>
        <w:t xml:space="preserve">рами </w:t>
      </w:r>
      <w:r>
        <w:rPr>
          <w:lang w:val="en-US"/>
        </w:rPr>
        <w:t>Ben</w:t>
        <w:softHyphen/>
        <w:t>jamin Moore</w:t>
      </w:r>
      <w:r>
        <w:rPr/>
        <w:t>. Они нам понрави</w:t>
        <w:softHyphen/>
        <w:t>лись, также нам понра</w:t>
        <w:softHyphen/>
        <w:t>вился их бизнес и мы пред</w:t>
        <w:softHyphen/>
        <w:t>ложили им 1 млрд. долларов за их ком</w:t>
        <w:softHyphen/>
        <w:t>панию. В октябре Совет ди</w:t>
        <w:softHyphen/>
        <w:t>ректоров их компа</w:t>
        <w:softHyphen/>
        <w:t>нии одоб</w:t>
        <w:softHyphen/>
        <w:t>рил сделку и мы за</w:t>
        <w:softHyphen/>
        <w:t xml:space="preserve">вершили ее в декабре. </w:t>
      </w:r>
      <w:r>
        <w:rPr>
          <w:lang w:val="en-US"/>
        </w:rPr>
        <w:t>Benjamin Moore</w:t>
      </w:r>
      <w:r>
        <w:rPr/>
        <w:t xml:space="preserve"> произво</w:t>
        <w:softHyphen/>
        <w:t>дит краси</w:t>
        <w:softHyphen/>
        <w:t>тели в те</w:t>
        <w:softHyphen/>
        <w:t>чение 117 лет и рас</w:t>
        <w:softHyphen/>
        <w:t>полагает сетью, со</w:t>
        <w:softHyphen/>
        <w:t>стоящую из тысяч независи</w:t>
        <w:softHyphen/>
        <w:t>мых диле</w:t>
        <w:softHyphen/>
        <w:t>ров, что является жизненно важным активом для его бизнеса. Будьте уверены, вы купите нашу краску, когда соберетесь ремонтировать свой дом.</w:t>
      </w:r>
    </w:p>
    <w:p>
      <w:pPr>
        <w:pStyle w:val="Normal"/>
        <w:ind w:left="0" w:right="-1043" w:hanging="0"/>
        <w:rPr/>
      </w:pPr>
      <w:r>
        <w:rPr/>
        <w:t xml:space="preserve">– </w:t>
      </w:r>
      <w:r>
        <w:rPr/>
        <w:t>В заклю</w:t>
        <w:softHyphen/>
        <w:t>чение, в конце де</w:t>
        <w:softHyphen/>
        <w:t>кабря мы согласи</w:t>
        <w:softHyphen/>
        <w:t>лись ку</w:t>
        <w:softHyphen/>
        <w:t xml:space="preserve">пить </w:t>
      </w:r>
      <w:r>
        <w:rPr>
          <w:lang w:val="en-US"/>
        </w:rPr>
        <w:t xml:space="preserve">Johns Manville Corp. </w:t>
      </w:r>
      <w:r>
        <w:rPr/>
        <w:t>по цене около 1,8 млрд. дол</w:t>
        <w:softHyphen/>
        <w:t>ларов. Впечат</w:t>
        <w:softHyphen/>
        <w:t>ляющая одиссея этой ком</w:t>
        <w:softHyphen/>
        <w:t>пании на протяже</w:t>
        <w:softHyphen/>
        <w:t>нии по</w:t>
        <w:softHyphen/>
        <w:t>следних десятиле</w:t>
        <w:softHyphen/>
        <w:t>тий – че</w:t>
        <w:softHyphen/>
        <w:t>ресчур многооб</w:t>
        <w:softHyphen/>
        <w:t>разная для описания здесь – была обу</w:t>
        <w:softHyphen/>
        <w:t>словлена тем, что она долгое время была произво</w:t>
        <w:softHyphen/>
        <w:t>дителем изделий из асбеста. Широко освещен</w:t>
        <w:softHyphen/>
        <w:t>ные в прессе проблемы, связанные с ухудше</w:t>
        <w:softHyphen/>
        <w:t>нием здо</w:t>
        <w:softHyphen/>
        <w:t>ровья лю</w:t>
        <w:softHyphen/>
        <w:t>дей под воздейст</w:t>
        <w:softHyphen/>
        <w:t>вием асбе</w:t>
        <w:softHyphen/>
        <w:t>ста, при</w:t>
        <w:softHyphen/>
        <w:t>вели к банкрот</w:t>
        <w:softHyphen/>
        <w:t xml:space="preserve">ству </w:t>
      </w:r>
      <w:r>
        <w:rPr>
          <w:lang w:val="en-US"/>
        </w:rPr>
        <w:t>JM</w:t>
      </w:r>
      <w:r>
        <w:rPr/>
        <w:t xml:space="preserve"> в 1982 году.</w:t>
      </w:r>
    </w:p>
    <w:p>
      <w:pPr>
        <w:pStyle w:val="Normal"/>
        <w:ind w:left="0" w:right="-1043" w:firstLine="567"/>
        <w:rPr/>
      </w:pPr>
      <w:r>
        <w:rPr/>
        <w:t>Впослед</w:t>
        <w:softHyphen/>
        <w:t>ствии, суд постановил создать траст для потерпев</w:t>
        <w:softHyphen/>
        <w:t>ших по этому делу, ос</w:t>
        <w:softHyphen/>
        <w:t>новным активом которого стал кон</w:t>
        <w:softHyphen/>
        <w:t xml:space="preserve">трольный пакет в </w:t>
      </w:r>
      <w:r>
        <w:rPr>
          <w:lang w:val="en-US"/>
        </w:rPr>
        <w:t>JM</w:t>
      </w:r>
      <w:r>
        <w:rPr/>
        <w:t>. Желая ди</w:t>
        <w:softHyphen/>
        <w:t>версифи</w:t>
        <w:softHyphen/>
        <w:t>цировать свои ак</w:t>
        <w:softHyphen/>
        <w:t>тивы, траст согласился продать этот биз</w:t>
        <w:softHyphen/>
        <w:t>нес путем выкупа с привлече</w:t>
        <w:softHyphen/>
        <w:t>нием заем</w:t>
        <w:softHyphen/>
        <w:t>ных средств (</w:t>
      </w:r>
      <w:r>
        <w:rPr>
          <w:lang w:val="en-US"/>
        </w:rPr>
        <w:t>LBO</w:t>
      </w:r>
      <w:r>
        <w:rPr/>
        <w:t>). Однако, группа, планиро</w:t>
        <w:softHyphen/>
        <w:t>вавшая осущест</w:t>
        <w:softHyphen/>
        <w:t>вить вы</w:t>
        <w:softHyphen/>
        <w:t>куп, не смогла ак</w:t>
        <w:softHyphen/>
        <w:t>кумулиро</w:t>
        <w:softHyphen/>
        <w:t>вать финансовые ресурсы в достаточном для этого объеме.</w:t>
      </w:r>
    </w:p>
    <w:p>
      <w:pPr>
        <w:pStyle w:val="Normal"/>
        <w:ind w:left="0" w:right="-1043" w:firstLine="567"/>
        <w:rPr/>
      </w:pPr>
      <w:r>
        <w:rPr/>
        <w:t>В резуль</w:t>
        <w:softHyphen/>
        <w:t>тате, сделка была ото</w:t>
        <w:softHyphen/>
        <w:t>звана 8 де</w:t>
        <w:softHyphen/>
        <w:t>кабря в пятницу. Уже в сле</w:t>
        <w:softHyphen/>
        <w:t>дующий понедель</w:t>
        <w:softHyphen/>
        <w:t>ник мы с Чарли по</w:t>
        <w:softHyphen/>
        <w:t>звонили Бобу Фе</w:t>
        <w:softHyphen/>
        <w:t>лайзу, председа</w:t>
        <w:softHyphen/>
        <w:t>телю тра</w:t>
        <w:softHyphen/>
        <w:t>ста и сде</w:t>
        <w:softHyphen/>
        <w:t>лали пред</w:t>
        <w:softHyphen/>
        <w:t>ложение по покупке за налич</w:t>
        <w:softHyphen/>
        <w:t>ные без каких-либо дополнительных финансо</w:t>
        <w:softHyphen/>
        <w:t>вых условий. На сле</w:t>
        <w:softHyphen/>
        <w:t>дующий день уча</w:t>
        <w:softHyphen/>
        <w:t>стники траста провели пробное голосова</w:t>
        <w:softHyphen/>
        <w:t>ние по на</w:t>
        <w:softHyphen/>
        <w:t>шему предложе</w:t>
        <w:softHyphen/>
        <w:t>нию и со</w:t>
        <w:softHyphen/>
        <w:t>гласились с ним, а неделей позже мы подписали договор.</w:t>
      </w:r>
    </w:p>
    <w:p>
      <w:pPr>
        <w:pStyle w:val="Normal"/>
        <w:ind w:left="0" w:right="-1043" w:firstLine="567"/>
        <w:rPr/>
      </w:pPr>
      <w:r>
        <w:rPr>
          <w:lang w:val="en-US"/>
        </w:rPr>
        <w:t>JM</w:t>
      </w:r>
      <w:r>
        <w:rPr/>
        <w:t xml:space="preserve"> явля</w:t>
        <w:softHyphen/>
        <w:t>ется на</w:t>
        <w:softHyphen/>
        <w:t>циональ</w:t>
        <w:softHyphen/>
        <w:t>ным лиде</w:t>
        <w:softHyphen/>
        <w:t>ром в про</w:t>
        <w:softHyphen/>
        <w:t>изводстве покрытий для торго</w:t>
        <w:softHyphen/>
        <w:t>вых и про</w:t>
        <w:softHyphen/>
        <w:t>мышлен</w:t>
        <w:softHyphen/>
        <w:t>ных со</w:t>
        <w:softHyphen/>
        <w:t>оружений, а также имеет сильные позиции в изготовле</w:t>
        <w:softHyphen/>
        <w:t xml:space="preserve">нии систем укладки кровли и большого числа </w:t>
        <w:tab/>
        <w:t>специальных приспо</w:t>
        <w:softHyphen/>
        <w:t>соблений. Годовой объем про</w:t>
        <w:softHyphen/>
        <w:t>даж этой компании превышает 2 млрд. долларов и бизнес приносит неплохой, хотя и подверженный циклическим колебаниям доход. Джерри Генри, ис</w:t>
        <w:softHyphen/>
        <w:t>полни</w:t>
        <w:softHyphen/>
        <w:t xml:space="preserve">тельный директор </w:t>
      </w:r>
      <w:r>
        <w:rPr>
          <w:lang w:val="en-US"/>
        </w:rPr>
        <w:t>JM</w:t>
      </w:r>
      <w:r>
        <w:rPr/>
        <w:t>, год на</w:t>
        <w:softHyphen/>
        <w:t>зад объя</w:t>
        <w:softHyphen/>
        <w:t>вил о своих пла</w:t>
        <w:softHyphen/>
        <w:t>нах выйти на пенсию, однако я рад сообщить, что нам с Чарли уда</w:t>
        <w:softHyphen/>
        <w:t>лось убе</w:t>
        <w:softHyphen/>
        <w:t>дить его пересмот</w:t>
        <w:softHyphen/>
        <w:t>реть свое решение.</w:t>
      </w:r>
    </w:p>
    <w:p>
      <w:pPr>
        <w:pStyle w:val="Normal"/>
        <w:ind w:left="0" w:right="-1043" w:hanging="0"/>
        <w:rPr/>
      </w:pPr>
      <w:r>
        <w:rPr/>
      </w:r>
    </w:p>
    <w:p>
      <w:pPr>
        <w:pStyle w:val="Normal"/>
        <w:ind w:left="0" w:right="-1043" w:hanging="0"/>
        <w:jc w:val="center"/>
        <w:rPr/>
      </w:pPr>
      <w:r>
        <w:rPr/>
        <w:t>************</w:t>
      </w:r>
    </w:p>
    <w:p>
      <w:pPr>
        <w:pStyle w:val="Normal"/>
        <w:ind w:left="0" w:right="-1043" w:hanging="0"/>
        <w:rPr/>
      </w:pPr>
      <w:r>
        <w:rPr/>
      </w:r>
    </w:p>
    <w:p>
      <w:pPr>
        <w:pStyle w:val="TextBody"/>
        <w:ind w:left="-567" w:right="-1043" w:firstLine="567"/>
        <w:rPr/>
      </w:pPr>
      <w:r>
        <w:rPr/>
        <w:t>Всплеск нашей ак</w:t>
        <w:softHyphen/>
        <w:t>тивности в осуществ</w:t>
        <w:softHyphen/>
        <w:t>лении при</w:t>
        <w:softHyphen/>
        <w:t>обретений обусловлен действием двух ос</w:t>
        <w:softHyphen/>
        <w:t>новных экономи</w:t>
        <w:softHyphen/>
        <w:t>ческих факторов. Во-первых, многие менеджеры и акцио</w:t>
        <w:softHyphen/>
        <w:t>неры пред</w:t>
        <w:softHyphen/>
        <w:t>видят на</w:t>
        <w:softHyphen/>
        <w:t>ступление кратко</w:t>
        <w:softHyphen/>
        <w:t>срочного спада в их бизнесе – и действи</w:t>
        <w:softHyphen/>
        <w:t>тельно, мы приобрели несколько компаний, чьи зара</w:t>
        <w:softHyphen/>
        <w:t>ботки ско</w:t>
        <w:softHyphen/>
        <w:t>рее всего снизятся в этом году в сравнении с рекорд</w:t>
        <w:softHyphen/>
        <w:t>ными по</w:t>
        <w:softHyphen/>
        <w:t>казателями 1999 и 2000 года. Это сни</w:t>
        <w:softHyphen/>
        <w:t>жение не играет ни</w:t>
        <w:softHyphen/>
        <w:t>какой роли для нас, так как мы хорошо понимаем, что все принадле</w:t>
        <w:softHyphen/>
        <w:t>жащие нам компании проходят через пе</w:t>
        <w:softHyphen/>
        <w:t>риоды взлетов и падений. (Прибыли неуклонно растут только на графиках, которые развешивают инвестиционные банки во время своих презентаций). Мы не слиш</w:t>
        <w:softHyphen/>
        <w:t>ком пере</w:t>
        <w:softHyphen/>
        <w:t>живаем по поводу внезапных потрясе</w:t>
        <w:softHyphen/>
        <w:t>ний, нас интере</w:t>
        <w:softHyphen/>
        <w:t>суют сово</w:t>
        <w:softHyphen/>
        <w:t>купные долгосрочные ре</w:t>
        <w:softHyphen/>
        <w:t>зультаты. Однако на решения других людей часто влияют кратко</w:t>
        <w:softHyphen/>
        <w:t>срочные прогнозы, способные одновре</w:t>
        <w:softHyphen/>
        <w:t>менно пришпо</w:t>
        <w:softHyphen/>
        <w:t>рить про</w:t>
        <w:softHyphen/>
        <w:t>давцов и умерить пыл поку</w:t>
        <w:softHyphen/>
        <w:t>пателей, которые в других ус</w:t>
        <w:softHyphen/>
        <w:t>ловиях могли бы составить нам конку</w:t>
        <w:softHyphen/>
        <w:t>ренцию.</w:t>
      </w:r>
    </w:p>
    <w:p>
      <w:pPr>
        <w:pStyle w:val="Normal"/>
        <w:rPr/>
      </w:pPr>
      <w:r>
        <w:rPr/>
        <w:t>Другим фактором, помогав</w:t>
        <w:softHyphen/>
        <w:t>шим нам в 2000 году, стало усы</w:t>
        <w:softHyphen/>
        <w:t>хание рынка му</w:t>
        <w:softHyphen/>
        <w:t>сорных облигаций в течение года. На протяже</w:t>
        <w:softHyphen/>
        <w:t>нии двух предыду</w:t>
        <w:softHyphen/>
        <w:t>щих лет покупа</w:t>
        <w:softHyphen/>
        <w:t>тели му</w:t>
        <w:softHyphen/>
        <w:t>сорных облигаций ослабили свои стан</w:t>
        <w:softHyphen/>
        <w:t>дарты, по</w:t>
        <w:softHyphen/>
        <w:t>купая бу</w:t>
        <w:softHyphen/>
        <w:t>маги явно ненадеж</w:t>
        <w:softHyphen/>
        <w:t>ных эми</w:t>
        <w:softHyphen/>
        <w:t>тентов по неоправ</w:t>
        <w:softHyphen/>
        <w:t>данно за</w:t>
        <w:softHyphen/>
        <w:t>вышенным ценам. Эффект такого смягчени</w:t>
        <w:softHyphen/>
        <w:t>я требова</w:t>
        <w:softHyphen/>
        <w:t>тельности проявился в прошлом году в виде быстрого роста числа де</w:t>
        <w:softHyphen/>
        <w:t>фолтов. В этих усло</w:t>
        <w:softHyphen/>
        <w:t>виях «фи</w:t>
        <w:softHyphen/>
        <w:t>нансовые» покупа</w:t>
        <w:softHyphen/>
        <w:t xml:space="preserve">тели предприятий – те, кто рассчитывает купить бизнес, располагая только крохотной частью его собственного капитала – не способны заимствовать в достаточных объемах. Даже доступные им кредитные ресурсы обходятся дороже. Соответственно, операторы </w:t>
      </w:r>
      <w:r>
        <w:rPr>
          <w:lang w:val="en-US"/>
        </w:rPr>
        <w:t>LBO</w:t>
      </w:r>
      <w:r>
        <w:rPr/>
        <w:t xml:space="preserve"> становятся менее агрессивными в предлагаемых ими ценах за предприятия, выставленные на продажу.  Так как мы анализируем возможные покупки, исходя из владения всем акционерным капиталом, удорожание кредитных ресурсов не оказывает влияния на методику наших расчетов, а это означает, что мы стали более конкурентоспособны.</w:t>
      </w:r>
    </w:p>
    <w:p>
      <w:pPr>
        <w:pStyle w:val="Normal"/>
        <w:rPr/>
      </w:pPr>
      <w:r>
        <w:rPr/>
        <w:t>Кроме способствующих нам экономических факторов, постоянно усиливается влияние еще одного важного преимущества в осуществлении приобретений – продавцы рассматривают нас как желанного покупателя. Данный факт, безусловно, не гарантирует заключение сделки – продавцу должна понравиться наша цена, а нам его бизнес и менеджмент – но способствует этому.</w:t>
      </w:r>
    </w:p>
    <w:p>
      <w:pPr>
        <w:pStyle w:val="Normal"/>
        <w:rPr/>
      </w:pPr>
      <w:r>
        <w:rPr/>
        <w:tab/>
        <w:t xml:space="preserve">Для нас имеет значение, когда владелец </w:t>
      </w:r>
      <w:r>
        <w:rPr>
          <w:i/>
        </w:rPr>
        <w:t>заботится</w:t>
      </w:r>
      <w:r>
        <w:rPr/>
        <w:t xml:space="preserve"> о том, что продает. Нам нравится работать с теми, кто любит свою компанию, а не только деньги, которые приносит ему ее продажа (хотя мы также отлично понимаем, почему он любит их). Когда обнаруживается такая эмоциональная привязанность, она служит сигналом о том, что этот бизнес может скрывать в себе такие важные качества как достоверная отчетность, гордость за выпускаемые товары, уважение к покупателям и наличие обширной группы единомышленников, имеющих четко поставленную цель. Как правило, верно также и обратное утверждение. Когда владелец продает свой бизнес, демонстрируя полное оотсутствие интереса к тому, что за этим последует, часто обнаруживается, что предприятие было просто «приукрашено» для продажи, особенно, если продавец – «финансовый владелец». И если собственники относятся с неуважением к своему бизнесу и занятым в нем людям, их поведение часто становится причиной общего морального разложения и неблагополучия в компании.</w:t>
      </w:r>
    </w:p>
    <w:p>
      <w:pPr>
        <w:pStyle w:val="Normal"/>
        <w:rPr/>
      </w:pPr>
      <w:r>
        <w:rPr/>
        <w:t>Если конкретный бизнес создавался в течение целой человеческой жизни – или жизни нескольких поколений – в неустанной заботе, и в него вложен незаурядный талант, владельцу предприятия должно быть небезразлично, в чьи руки попадет будущее этого бизнеса. Мы с Чарли убеждены, что в этом смысле наша Корпорация является практически уникальным по своей надежности местом – настоящим домом для вновь приобретаемых бизнесов. Мы очень серьезно относимся к выполнению своих обязательств перед теми, кто создал предприятие и продает его нам, а структура собственности нашей Корпорации гарантирует, что все наши обещания будут выполнены. Если мы пообещали Джону Джастину, что штаб-квартира его бизнеса останется в Форт Уорте, или заверили семью Бриджа, что его бизнес не будет объединен с другими ювелирными компаниями, эти продавцы могут смело использовать наши обещания в качестве гарантий банковских кредитов.</w:t>
      </w:r>
    </w:p>
    <w:p>
      <w:pPr>
        <w:pStyle w:val="Normal"/>
        <w:rPr/>
      </w:pPr>
      <w:r>
        <w:rPr/>
        <w:t>Насколько лучше для создателей шедевров бизнеса лично выбирать дом для будущего постоянного пребывания там этих шедевров, чем доверять их служащим траста или оставлять наследникам, единственный интерес которых состоит в скорейшей продаже этих шедевров. За долгие годы мы накопили огромный опыт общения с теми, кто осознал эту истину, и всегда применяем свои принципы к передаваемым нам лучшим творениям, создаваемым в сфере бизнеса. Возможность заниматься аукционной распродажей мы предоставляем другим.</w:t>
      </w:r>
    </w:p>
    <w:p>
      <w:pPr>
        <w:pStyle w:val="Normal"/>
        <w:rPr>
          <w:b/>
          <w:b/>
        </w:rPr>
      </w:pPr>
      <w:r>
        <w:rPr>
          <w:b/>
        </w:rPr>
        <w:t>Экономика страхования (страхование имущества и от несчастных случаев)</w:t>
      </w:r>
    </w:p>
    <w:p>
      <w:pPr>
        <w:pStyle w:val="Normal"/>
        <w:rPr/>
      </w:pPr>
      <w:r>
        <w:rPr/>
        <w:t>Наш основной бизнес – хотя мы занимаемся и другими важными видами деятельности – страхование. Поэтому, чтобы понять нашу Корпорацию, необходимо понять, как определяется стоимость страховой компании. Определяющими моментами здесь являются: (1) сумма денежной массы (</w:t>
      </w:r>
      <w:r>
        <w:rPr>
          <w:lang w:val="en-US"/>
        </w:rPr>
        <w:t>float</w:t>
      </w:r>
      <w:r>
        <w:rPr/>
        <w:t>), которую способен генерировать бизнес; (2) себестоимость этой массы; (3) наиболее важный момент, долгосрочный прогноз обоих из вышеназванных факторов.</w:t>
      </w:r>
    </w:p>
    <w:p>
      <w:pPr>
        <w:pStyle w:val="Normal"/>
        <w:rPr/>
      </w:pPr>
      <w:r>
        <w:rPr/>
        <w:t xml:space="preserve">Вначале определим, что </w:t>
      </w:r>
      <w:r>
        <w:rPr>
          <w:lang w:val="en-US"/>
        </w:rPr>
        <w:t>float</w:t>
      </w:r>
      <w:r>
        <w:rPr/>
        <w:t xml:space="preserve"> это деньги, которые находятся в распоряжении страховой компании, но не принадлежат ей. В страховой деятельности возникновение </w:t>
      </w:r>
      <w:r>
        <w:rPr>
          <w:lang w:val="en-US"/>
        </w:rPr>
        <w:t>float</w:t>
      </w:r>
      <w:r>
        <w:rPr/>
        <w:t xml:space="preserve"> обусловлено временным лагом между получением премий от страхователей и уплатой им возмещения в погашение убытков по страховым случаям, продолжительность такого лага может исчисляться многими годами. В течение этого времени страховщик инвестирует имеющиеся у него деньги. Столь приятное занятие имеет свои негативные моменты: премия, которую получает страховщик, обычно не покрывает убытки и издержки, которые он должен будет выплатить в связи с возникновением страхового случая. Это означает, что страховщик несет риск «принятых на себя убытков», которые и составляют себестоимость </w:t>
      </w:r>
      <w:r>
        <w:rPr>
          <w:lang w:val="en-US"/>
        </w:rPr>
        <w:t>float</w:t>
      </w:r>
      <w:r>
        <w:rPr/>
        <w:t xml:space="preserve">. Страховой бизнес имеет стоимость, если издержки его </w:t>
      </w:r>
      <w:r>
        <w:rPr>
          <w:lang w:val="en-US"/>
        </w:rPr>
        <w:t>float</w:t>
      </w:r>
      <w:r>
        <w:rPr/>
        <w:t xml:space="preserve"> в течение периода времени меньше издержек по привлечению денег из других источников. Если же себестоимость его </w:t>
      </w:r>
      <w:r>
        <w:rPr>
          <w:lang w:val="en-US"/>
        </w:rPr>
        <w:t>float</w:t>
      </w:r>
      <w:r>
        <w:rPr/>
        <w:t xml:space="preserve"> выше рыночной денежной ставки, бизнес превращается в пустышку.</w:t>
      </w:r>
    </w:p>
    <w:p>
      <w:pPr>
        <w:pStyle w:val="Normal"/>
        <w:rPr/>
      </w:pPr>
      <w:r>
        <w:rPr/>
        <w:t xml:space="preserve">Здесь необходима осторожность: поскольку величина убытков должна прогнозироваться, страховщик испытывает сильный соблазн приукрасить свои результаты, и это делает очень сложным для инвестора расчитать действительную себестоимость </w:t>
      </w:r>
      <w:r>
        <w:rPr>
          <w:lang w:val="en-US"/>
        </w:rPr>
        <w:t>float</w:t>
      </w:r>
      <w:r>
        <w:rPr/>
        <w:t xml:space="preserve"> компании. Ошибки прогнозирования обычно бывают незначительными, но порой они приводят к очень тяжелым последствиям. Эти последствия проявляются непосредственно в сумме прибыли. Опытный исследователь обычно способен выявить наиболее значительные ошибки, возникающие при создании резервов, однако средний пользователь отчетности как правило воспринимает все так, как это ему будет преподнесено, поэтому временами, я просто изумляюсь тем цифрам, которые безропотно благословляются аудиторами из наиболее крупных аудиторских фирм. Как балансы, так и отчеты о прибылях и убытках страховщиков должны изучаться доскональнейшим образом.</w:t>
      </w:r>
    </w:p>
    <w:p>
      <w:pPr>
        <w:pStyle w:val="Normal"/>
        <w:rPr/>
      </w:pPr>
      <w:r>
        <w:rPr/>
        <w:t>В нашей Корпорации проводится последовательная и одновременно, консервативная политика по отношению к создаваемым резервам. Но мы делали и будем делать ошибки. И мы предупреждаем вас, что в страховом бизнесе напрочь отсутствует симметрия, когда речь заходит о сюрпризах. Они почти всегда неприятные.</w:t>
      </w:r>
    </w:p>
    <w:p>
      <w:pPr>
        <w:pStyle w:val="Normal"/>
        <w:rPr/>
      </w:pPr>
      <w:r>
        <w:rPr/>
        <w:t xml:space="preserve">Нижеследующая таблица показывает (по интервалам) суммы </w:t>
      </w:r>
      <w:r>
        <w:rPr>
          <w:lang w:val="en-US"/>
        </w:rPr>
        <w:t>float</w:t>
      </w:r>
      <w:r>
        <w:rPr/>
        <w:t xml:space="preserve">, генерированные различными сегментами страхового бизнеса нашей Корпорации, с момента, когда мы вошли в этот бизнес 34 года назад, купив </w:t>
      </w:r>
      <w:r>
        <w:rPr>
          <w:lang w:val="en-US"/>
        </w:rPr>
        <w:t xml:space="preserve">National Indemnity Company </w:t>
      </w:r>
      <w:r>
        <w:rPr/>
        <w:t xml:space="preserve">(ее традиционные продукты включены в сегмент «Другие операции по первичному страхованию»). Сумма </w:t>
      </w:r>
      <w:r>
        <w:rPr>
          <w:lang w:val="en-US"/>
        </w:rPr>
        <w:t>float</w:t>
      </w:r>
      <w:r>
        <w:rPr/>
        <w:t>, представленная в таблице – она превышает объем полученных премий – рассчитана путем сложения резервов на чистые убытки, резервов на непредвиденные убытки, фондов, привлеченных по предполагаемым операциям перестрахования и резервов по неполученным премиям с последующим вычитанием суммы дебиторской задолженности, относящейся к страхованию, предварительной оплаты расходов по приобретениям, предварительно выплаченным налогам и отложенным начислениям по предполагаемым операциям перестрахования. (Не паникуйте, вам не придется сдавать экзамен на знание терминологии).</w:t>
      </w:r>
    </w:p>
    <w:p>
      <w:pPr>
        <w:pStyle w:val="Normal"/>
        <w:ind w:left="0" w:right="-1043" w:firstLine="567"/>
        <w:jc w:val="center"/>
        <w:rPr/>
      </w:pPr>
      <w:r>
        <w:rPr>
          <w:lang w:val="en-US"/>
        </w:rPr>
        <w:t xml:space="preserve">Float </w:t>
      </w:r>
      <w:r>
        <w:rPr/>
        <w:t xml:space="preserve"> на конец года (млн. долларов)</w:t>
      </w:r>
    </w:p>
    <w:tbl>
      <w:tblPr>
        <w:tblW w:w="9327" w:type="dxa"/>
        <w:jc w:val="left"/>
        <w:tblInd w:w="23" w:type="dxa"/>
        <w:tblLayout w:type="fixed"/>
        <w:tblCellMar>
          <w:top w:w="0" w:type="dxa"/>
          <w:left w:w="108" w:type="dxa"/>
          <w:bottom w:w="0" w:type="dxa"/>
          <w:right w:w="108" w:type="dxa"/>
        </w:tblCellMar>
      </w:tblPr>
      <w:tblGrid>
        <w:gridCol w:w="1554"/>
        <w:gridCol w:w="1555"/>
        <w:gridCol w:w="1554"/>
        <w:gridCol w:w="1555"/>
        <w:gridCol w:w="1554"/>
        <w:gridCol w:w="1555"/>
      </w:tblGrid>
      <w:tr>
        <w:trPr>
          <w:trHeight w:val="6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Г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
              <w:jc w:val="center"/>
              <w:rPr>
                <w:lang w:val="en-US"/>
              </w:rPr>
            </w:pPr>
            <w:r>
              <w:rPr>
                <w:lang w:val="en-US"/>
              </w:rPr>
              <w:t>GE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6"/>
              <w:jc w:val="center"/>
              <w:rPr>
                <w:lang w:val="en-US"/>
              </w:rPr>
            </w:pPr>
            <w:r>
              <w:rPr>
                <w:lang w:val="en-US"/>
              </w:rPr>
              <w:t>General 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Другие операции по перестрах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Другие операции по первичному страх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Итого</w:t>
            </w:r>
          </w:p>
        </w:tc>
      </w:tr>
      <w:tr>
        <w:trPr>
          <w:trHeight w:val="6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1"/>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6"/>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20</w:t>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1"/>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6"/>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171</w:t>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1"/>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6"/>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8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1 508</w:t>
            </w:r>
          </w:p>
        </w:tc>
      </w:tr>
      <w:tr>
        <w:trPr>
          <w:trHeight w:val="6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
              <w:jc w:val="center"/>
              <w:rPr/>
            </w:pPr>
            <w:r>
              <w:rPr/>
              <w:t>2 9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16"/>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4 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4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7 386</w:t>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
              <w:jc w:val="center"/>
              <w:rPr/>
            </w:pPr>
            <w:r>
              <w:rPr/>
              <w:t>3 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6"/>
              <w:jc w:val="center"/>
              <w:rPr/>
            </w:pPr>
            <w:r>
              <w:rPr/>
              <w:t>14 9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4 3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22 754</w:t>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
              <w:jc w:val="center"/>
              <w:rPr/>
            </w:pPr>
            <w:r>
              <w:rPr/>
              <w:t>3 4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6"/>
              <w:jc w:val="center"/>
              <w:rPr/>
            </w:pPr>
            <w:r>
              <w:rPr/>
              <w:t>15 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6 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25 298</w:t>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
              <w:jc w:val="center"/>
              <w:rPr/>
            </w:pPr>
            <w:r>
              <w:rPr/>
              <w:t>3 9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6"/>
              <w:jc w:val="center"/>
              <w:rPr/>
            </w:pPr>
            <w:r>
              <w:rPr/>
              <w:t>15 5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7 8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37" w:hanging="0"/>
              <w:jc w:val="center"/>
              <w:rPr/>
            </w:pPr>
            <w:r>
              <w:rPr/>
              <w:t>5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0"/>
              <w:jc w:val="center"/>
              <w:rPr/>
            </w:pPr>
            <w:r>
              <w:rPr/>
              <w:t>27 871</w:t>
            </w:r>
          </w:p>
        </w:tc>
      </w:tr>
    </w:tbl>
    <w:p>
      <w:pPr>
        <w:pStyle w:val="Normal"/>
        <w:ind w:left="0" w:right="-1043" w:firstLine="567"/>
        <w:rPr/>
      </w:pPr>
      <w:r>
        <w:rPr/>
      </w:r>
    </w:p>
    <w:p>
      <w:pPr>
        <w:pStyle w:val="Normal"/>
        <w:rPr/>
      </w:pPr>
      <w:r>
        <w:rPr/>
        <w:t xml:space="preserve">Мы довольны ростом </w:t>
      </w:r>
      <w:r>
        <w:rPr>
          <w:lang w:val="en-US"/>
        </w:rPr>
        <w:t xml:space="preserve">float </w:t>
      </w:r>
      <w:r>
        <w:rPr/>
        <w:t xml:space="preserve">в течение 2000 года, но нас не устраивает его себестоимость. В течение многих лет наши издержки по привлечение </w:t>
      </w:r>
      <w:r>
        <w:rPr>
          <w:lang w:val="en-US"/>
        </w:rPr>
        <w:t>float</w:t>
      </w:r>
      <w:r>
        <w:rPr/>
        <w:t xml:space="preserve"> были близки к нулю, и почти ежегодно мы получали прибыль от принятия рисков за исключением отдельных неблагоприятных периодов, таких как 1984 год, когда наши издержки подпрыгнули до 19%. Однако в 2000 году мы понесли убыток от принятия рисков в сумме 1,6 млрд. руб., что повысило издержки </w:t>
      </w:r>
      <w:r>
        <w:rPr>
          <w:lang w:val="en-US"/>
        </w:rPr>
        <w:t>float</w:t>
      </w:r>
      <w:r>
        <w:rPr/>
        <w:t xml:space="preserve"> до 6%. Отсутствие крупных катастроф дает нам возможность надеяться на то, что в 2000 году наши издержки по привлечению </w:t>
      </w:r>
      <w:r>
        <w:rPr>
          <w:lang w:val="en-US"/>
        </w:rPr>
        <w:t>float</w:t>
      </w:r>
      <w:r>
        <w:rPr/>
        <w:t xml:space="preserve"> снизятся – может быть, существенно – в значительной степени, вследствие изменений в ценообразовании в </w:t>
      </w:r>
      <w:r>
        <w:rPr>
          <w:lang w:val="en-US"/>
        </w:rPr>
        <w:t>General Re</w:t>
      </w:r>
      <w:r>
        <w:rPr/>
        <w:t xml:space="preserve">, так как в течение прошлого года цены там заметно снизились. Такая же тенденция к лучшему, но в меньших масштабах, может возникнуть и у </w:t>
      </w:r>
      <w:r>
        <w:rPr>
          <w:lang w:val="en-US"/>
        </w:rPr>
        <w:t>GEICO</w:t>
      </w:r>
      <w:r>
        <w:rPr/>
        <w:t>.</w:t>
      </w:r>
    </w:p>
    <w:p>
      <w:pPr>
        <w:pStyle w:val="Normal"/>
        <w:rPr/>
      </w:pPr>
      <w:r>
        <w:rPr/>
        <w:t xml:space="preserve">Существует два основных фактора, обусловивших увеличение себестоимости нашего </w:t>
      </w:r>
      <w:r>
        <w:rPr>
          <w:lang w:val="en-US"/>
        </w:rPr>
        <w:t>float</w:t>
      </w:r>
      <w:r>
        <w:rPr/>
        <w:t xml:space="preserve">, причем эти факторы довольно редко проявляются у других страховых компаний, но их влияние принимает угрожающие размеры в нашей Корпорации. Во-первых, некоторые страховщики, несущие ощутимые текущие убытки, перекладывают на нас значительную их часть таким способом, который существенно снижает наши текущие прибыли, но предоставляет нам </w:t>
      </w:r>
      <w:r>
        <w:rPr>
          <w:lang w:val="en-US"/>
        </w:rPr>
        <w:t>float</w:t>
      </w:r>
      <w:r>
        <w:rPr/>
        <w:t>, которым мы можем пользоваться в течение многих последующих лет. Понеся убытки в первый год действия подобного полиса, впоследствии мы вообще не будем производить дополнительные расходы, связанные с ним.</w:t>
      </w:r>
    </w:p>
    <w:p>
      <w:pPr>
        <w:pStyle w:val="Normal"/>
        <w:rPr/>
      </w:pPr>
      <w:r>
        <w:rPr/>
        <w:t>Если такие полисы правильно оценены, мы принимаем  сегодняшние убытки от них ради будущих прибылей. В 1999 году мы понесли убытки от принятия риска в сумме 400 млн. долларов (27,8% от общей величины), которые были вызваны операциями такого рода, в 2000 году сумма таких убытков составила 482 млн. долларов (34,4% от наших общих убытков). Мы не можем предсказать, насколько значительным будет объем подобных операций в будущем, но если мы снова получим аналогичные результаты, мы будем большими дураками. Так как такие операции могут существенно ухудшить наши показатели, мы будем оповещать вас о них по мере их возникновения.</w:t>
      </w:r>
    </w:p>
    <w:p>
      <w:pPr>
        <w:pStyle w:val="Normal"/>
        <w:rPr/>
      </w:pPr>
      <w:r>
        <w:rPr/>
        <w:t>Другие виды перестрахования могут мало что изменить в этих цифрах. Они просто не в состоянии переварить столь значительные величины, несмотря на то, что убытки получены по полисам, экономические характеристики которых смотрелись совсем неплохо. Поэтому вы должны быть осторожны, сравнивая наши результаты по принятию рисков с показателями других страховщиков.</w:t>
      </w:r>
    </w:p>
    <w:p>
      <w:pPr>
        <w:pStyle w:val="Normal"/>
        <w:rPr/>
      </w:pPr>
      <w:r>
        <w:rPr/>
        <w:t xml:space="preserve">Еще более важная особенность наших показателей – которую вы тоже не часто встретите где-либо еще – вытекает из операций, в которых мы принимаем прошлые убытки компании, которая хочет избавиться от своих старых проблем. Например, компания </w:t>
      </w:r>
      <w:r>
        <w:rPr>
          <w:lang w:val="en-US"/>
        </w:rPr>
        <w:t>XYZ</w:t>
      </w:r>
      <w:r>
        <w:rPr/>
        <w:t xml:space="preserve"> могла купить в прошлом году полис, обязывающий нас оплатить первый 1 млрд. долларов убытков и сопряженных с ними издержек, понесенных в результате событий, происшедших, скажем, в 1995 или более ранних годах. Такие контракты могут быть очень большими, хотя мы и требуем покрытие принимаемым нами рискам. Мы начали подобные операции в 2000 году и надеемся закончить еще несколько в 2001 году.</w:t>
      </w:r>
    </w:p>
    <w:p>
      <w:pPr>
        <w:pStyle w:val="Normal"/>
        <w:rPr/>
      </w:pPr>
      <w:r>
        <w:rPr/>
        <w:t xml:space="preserve">В соответствии с </w:t>
      </w:r>
      <w:r>
        <w:rPr>
          <w:lang w:val="en-US"/>
        </w:rPr>
        <w:t>GAAP</w:t>
      </w:r>
      <w:r>
        <w:rPr/>
        <w:t xml:space="preserve"> такое «ретроактивное» страхование не ухудшает и не улучшает наши текущие прибыли. Вместо этого, мы отражаем в активе балансе статью «Отсроченные начисления, относящиеся к принятым договорам по перестрахованию», в сумме, отражающей разницу между величиной полученных нами премий и (более высокими) убытками, которые мы предполагаем выплатить (для которых немедленно создаются резервы). Затем мы амортизируем сумму этих активов путем ежегодного начисления на величину прибыли, которая создает эквивалентные убытки от принятия риска. Вы можете найти сумму убытка, которую мы принимаем от подобных операций, в </w:t>
      </w:r>
      <w:r>
        <w:rPr>
          <w:color w:val="000080"/>
        </w:rPr>
        <w:t>пояснениях менеджмента к годовому и квартальному отчетам</w:t>
      </w:r>
      <w:r>
        <w:rPr/>
        <w:t xml:space="preserve">. По своей природе, подобные убытки могут растягиваться на долгие годы, часто – десятилетия. В качестве их компенсации мы получаем возможность использовать </w:t>
      </w:r>
      <w:r>
        <w:rPr>
          <w:lang w:val="en-US"/>
        </w:rPr>
        <w:t>float</w:t>
      </w:r>
      <w:r>
        <w:rPr/>
        <w:t xml:space="preserve"> – большую его часть.</w:t>
      </w:r>
    </w:p>
    <w:p>
      <w:pPr>
        <w:pStyle w:val="Normal"/>
        <w:rPr/>
      </w:pPr>
      <w:r>
        <w:rPr/>
        <w:t xml:space="preserve">Очевидно, </w:t>
      </w:r>
      <w:r>
        <w:rPr>
          <w:lang w:val="en-US"/>
        </w:rPr>
        <w:t>float</w:t>
      </w:r>
      <w:r>
        <w:rPr/>
        <w:t xml:space="preserve">, приносящий расходы такого рода не столь желателен для нас в сравнении с </w:t>
      </w:r>
      <w:r>
        <w:rPr>
          <w:lang w:val="en-US"/>
        </w:rPr>
        <w:t>float</w:t>
      </w:r>
      <w:r>
        <w:rPr/>
        <w:t>, который по нашим ожиданиям должен приносить прибыль от принятия риска (мы имеем множество полисов такого рода). Тем не менее, ретроактивное страхование должно превратиться в неплохой бизнес для нас.</w:t>
      </w:r>
    </w:p>
    <w:p>
      <w:pPr>
        <w:pStyle w:val="Normal"/>
        <w:rPr/>
      </w:pPr>
      <w:r>
        <w:rPr/>
        <w:t xml:space="preserve">Из вышесказанного вытекает следующий вывод: а) я надеюсь, что в будущем себестоимость нашего </w:t>
      </w:r>
      <w:r>
        <w:rPr>
          <w:lang w:val="en-US"/>
        </w:rPr>
        <w:t>float</w:t>
      </w:r>
      <w:r>
        <w:rPr/>
        <w:t xml:space="preserve"> снизится, но б) вряд ли возможен возврат к варианту с нулевыми затратами, из-за годовых начислений на прибыль, которые мы должны осуществлять вследствие выполнения нами ретроактивного страхования. Также – очевидно – основные выгоды, которые мы извлекаем из владения </w:t>
      </w:r>
      <w:r>
        <w:rPr>
          <w:lang w:val="en-US"/>
        </w:rPr>
        <w:t>float</w:t>
      </w:r>
      <w:r>
        <w:rPr/>
        <w:t>, зависят не столько от его себестоимости, сколько от того, насколько эффективно мы его инвестируем.</w:t>
      </w:r>
    </w:p>
    <w:p>
      <w:pPr>
        <w:pStyle w:val="Normal"/>
        <w:rPr/>
      </w:pPr>
      <w:r>
        <w:rPr/>
        <w:t>Наш ретроактивный бизнес – почти исключительно дело рук одного человека, Эджит Джейн, в честь которого я ежегодно воспеваю хвалу. Трудно переоценить его значение для нашей Корпорации. Не беспокойтесь о моем здоровье, лучше позаботьтесь о самочувствии этого человека.</w:t>
      </w:r>
    </w:p>
    <w:p>
      <w:pPr>
        <w:pStyle w:val="Normal"/>
        <w:rPr/>
      </w:pPr>
      <w:r>
        <w:rPr/>
        <w:t>В прошлом году Эджит принес нашей Корпорации 2,4 млрд. долларов в качестве премии по перестрахованию, возможно лучший в истории результат, только по одному полису, покрывающему ретроактивный риск крупнейшей британской компании. Впоследствии он выписал большой полис, защищающий Техасских Рейнджеров от возможных серьезных травм их лидера – Алекса Родригеса. Как известно спортивным фанатам, «А-Род» был приобретен за 252 млн. долларов, рекордная сумма, и мы надеемся, что наш полис также установил рекорд для страхования полной утраты дееспособности. Мы страхуем также и немало других спортсменов.</w:t>
      </w:r>
    </w:p>
    <w:p>
      <w:pPr>
        <w:pStyle w:val="Normal"/>
        <w:rPr/>
      </w:pPr>
      <w:r>
        <w:rPr/>
        <w:t xml:space="preserve">Еще раз подтвердив свою многосторонность, прошлой осенью Алекс обсуждал очень интересную сделку с </w:t>
      </w:r>
      <w:r>
        <w:rPr>
          <w:lang w:val="en-US"/>
        </w:rPr>
        <w:t>Grab.com</w:t>
      </w:r>
      <w:r>
        <w:rPr/>
        <w:t xml:space="preserve">, Интернет-компанией, целью которой является привлечение на свой сайт миллионов посетителей с тем, чтобы обобщать информацию о них, а затем продавать ее маркетинговым агентствам. Чтобы привлечь посетителей, </w:t>
      </w:r>
      <w:r>
        <w:rPr>
          <w:lang w:val="en-US"/>
        </w:rPr>
        <w:t>Grab.com</w:t>
      </w:r>
      <w:r>
        <w:rPr/>
        <w:t xml:space="preserve"> предоставляет им шанс выиграть 1 млрд. долларов (170 млн. долларов в приведенной стоимости) и мы застраховали этот платеж. На сайте размещено предупреждение о том, что шанс получить этот приз очень мал, и действительно, пока еще никто его не выиграл. Однако вероятность такого выигрыша значительно выше нуля.</w:t>
      </w:r>
    </w:p>
    <w:p>
      <w:pPr>
        <w:pStyle w:val="Normal"/>
        <w:rPr/>
      </w:pPr>
      <w:r>
        <w:rPr/>
        <w:t xml:space="preserve">Выписав этот полис, мы получили скромную премию, возможность значительных убытков и неплохие шансы их избежать. Очень немногим страховщикам придется по душе такое уравнение. И они не в состоянии обезопасить себя путем перестрахования. Так как каждый полис имеет необычные, </w:t>
        <w:softHyphen/>
        <w:t xml:space="preserve"> а порой – уникальные – характеристики, страховщики не могут переложить возможный разовый убыток на свои стандартные условия перестрахования. Поэтому, любой исполнительный директор страховой компании, пытающийся осуществить подобные операции, должен принять небольшой, но реальный риск возникновения ужасных показателей квартальной прибыли, которые ему нелегко будет объяснить членам совета или акционерам. Однако, нам с Чарли нравятся любые предположения, имеющие убедительное математическое обоснование, независимо от их возможного воздействия на отчетные результаты.</w:t>
      </w:r>
    </w:p>
    <w:p>
      <w:pPr>
        <w:pStyle w:val="Normal"/>
        <w:rPr/>
      </w:pPr>
      <w:r>
        <w:rPr/>
        <w:t xml:space="preserve">В </w:t>
      </w:r>
      <w:r>
        <w:rPr>
          <w:lang w:val="en-US"/>
        </w:rPr>
        <w:t>General Re</w:t>
      </w:r>
      <w:r>
        <w:rPr/>
        <w:t xml:space="preserve"> произошел знаменательный поворот в лучшую сторону: Рон Фергюсон, вместе с Джо Брэндоном, Тэдом Монтроссом и талантливой группой поддержки предприняли в течение 2000 года немало действий, нацеленных на возврат рентабельности компании к ранее достигнутым стандартам. Хотя наше ценообразование все еще не скорректировано полностью, мы осуществили серьезную переоценку тех видов бизнеса, которые приносили значительные убытки или даже отказались от некоторых из них. Если в 2001 году не произойдет масштабных катастроф, себестоимость </w:t>
      </w:r>
      <w:r>
        <w:rPr>
          <w:lang w:val="en-US"/>
        </w:rPr>
        <w:t>float</w:t>
      </w:r>
      <w:r>
        <w:rPr/>
        <w:t xml:space="preserve"> компании </w:t>
      </w:r>
      <w:r>
        <w:rPr>
          <w:lang w:val="en-US"/>
        </w:rPr>
        <w:t>General Re</w:t>
      </w:r>
      <w:r>
        <w:rPr/>
        <w:t xml:space="preserve"> существенно снизится.</w:t>
      </w:r>
    </w:p>
    <w:p>
      <w:pPr>
        <w:pStyle w:val="Normal"/>
        <w:rPr/>
      </w:pPr>
      <w:r>
        <w:rPr/>
        <w:t xml:space="preserve"> </w:t>
      </w:r>
      <w:r>
        <w:rPr/>
        <w:t xml:space="preserve">Последние несколько лет были не самыми легкими для Рона и его команды. Но они смогли принять трудные решения и мы с Чарли аплодируем им за это. </w:t>
      </w:r>
      <w:r>
        <w:rPr>
          <w:lang w:val="en-US"/>
        </w:rPr>
        <w:t>General Re</w:t>
      </w:r>
      <w:r>
        <w:rPr/>
        <w:t xml:space="preserve"> обладает несколькими важными и устойчивыми конкуретными преимуществами. Более того, в этой компании есть менеджеры, способные воспользоваться этими преимуществами.</w:t>
      </w:r>
    </w:p>
    <w:p>
      <w:pPr>
        <w:pStyle w:val="Normal"/>
        <w:rPr/>
      </w:pPr>
      <w:r>
        <w:rPr/>
        <w:t xml:space="preserve">В среднем, наши менее масштабные страховые операции приносили в 2000 году отличную прибыль от принятия рисков, генерируя при этом значительные объемы </w:t>
      </w:r>
      <w:r>
        <w:rPr>
          <w:lang w:val="en-US"/>
        </w:rPr>
        <w:t>float</w:t>
      </w:r>
      <w:r>
        <w:rPr/>
        <w:t xml:space="preserve"> – точно так же, как они делали это в течение десятилетий. Если бы эти бизнесы осуществлялись отдельными компаниями, то они могли бы считаться отличными страховыми фирмами. Будучи частью более крупной компании – нашей Корпорации – эти бизнесы не получают должного признания от окружающих – однако я компенсирую это упущение. В прошлом году я благодарил Рода Элдреда, Джона Кайзера, Дона Тауэла и Дона Уэрстера, в этом году я снова делаю то же самое. Кроме них, теперь мы должны поблагодарить Тома Нерни из </w:t>
      </w:r>
      <w:r>
        <w:rPr>
          <w:lang w:val="en-US"/>
        </w:rPr>
        <w:t xml:space="preserve">US Liability </w:t>
      </w:r>
      <w:r>
        <w:rPr/>
        <w:t xml:space="preserve">и Майкла Стернса, нового руководителя </w:t>
      </w:r>
      <w:r>
        <w:rPr>
          <w:lang w:val="en-US"/>
        </w:rPr>
        <w:t>Cypress</w:t>
      </w:r>
      <w:r>
        <w:rPr/>
        <w:t>.</w:t>
      </w:r>
    </w:p>
    <w:p>
      <w:pPr>
        <w:pStyle w:val="Normal"/>
        <w:rPr/>
      </w:pPr>
      <w:r>
        <w:rPr/>
        <w:t xml:space="preserve">Вы можете заметить, что бывшего главы </w:t>
      </w:r>
      <w:r>
        <w:rPr>
          <w:lang w:val="en-US"/>
        </w:rPr>
        <w:t>Cypress</w:t>
      </w:r>
      <w:r>
        <w:rPr/>
        <w:t xml:space="preserve">, Брэда Кинстлера, которому я возносил хвалу в прошлом, теперь нет в этом списке. Дело в том, что нам понадобился новый менеджер в </w:t>
      </w:r>
      <w:r>
        <w:rPr>
          <w:lang w:val="en-US"/>
        </w:rPr>
        <w:t>Fechheimer Bros.</w:t>
      </w:r>
      <w:r>
        <w:rPr/>
        <w:t xml:space="preserve">, нашу универсальную компанию, расположенную в Цинциннати, туда сейчас и назначен Брэд. Мы нечасто перемещаем менеджеров внутри Корпорации, однако, возможно, мы должны делать это чаще. Брэд великолепно справляется со своей новой работой, точно так же, как это было в </w:t>
      </w:r>
      <w:r>
        <w:rPr>
          <w:lang w:val="en-US"/>
        </w:rPr>
        <w:t>Cypress</w:t>
      </w:r>
      <w:r>
        <w:rPr/>
        <w:t>.</w:t>
      </w:r>
    </w:p>
    <w:p>
      <w:pPr>
        <w:pStyle w:val="Normal"/>
        <w:rPr/>
      </w:pPr>
      <w:r>
        <w:rPr>
          <w:b/>
          <w:lang w:val="en-US"/>
        </w:rPr>
        <w:t xml:space="preserve">GEICO (1-800-847-7536 </w:t>
      </w:r>
      <w:r>
        <w:rPr>
          <w:b/>
        </w:rPr>
        <w:t xml:space="preserve">или </w:t>
      </w:r>
      <w:r>
        <w:rPr>
          <w:b/>
          <w:lang w:val="en-US"/>
        </w:rPr>
        <w:t>GEICO.com</w:t>
      </w:r>
      <w:r>
        <w:rPr>
          <w:b/>
        </w:rPr>
        <w:t>)</w:t>
      </w:r>
    </w:p>
    <w:p>
      <w:pPr>
        <w:pStyle w:val="Normal"/>
        <w:rPr/>
      </w:pPr>
      <w:r>
        <w:rPr/>
        <w:t xml:space="preserve">Ниже приведена традиционная таблица, характеризующая рост бизнеса комании </w:t>
      </w:r>
      <w:r>
        <w:rPr>
          <w:lang w:val="en-US"/>
        </w:rPr>
        <w:t>GEICO</w:t>
      </w:r>
      <w:r>
        <w:rPr/>
        <w:t xml:space="preserve">. В прошлом году я с энтузиазмом обещал вам, что в 2000 году мы увеличим расходы на рекламу и что каждый затраченный таким образом доллар будет наилучшим вложением капитала для </w:t>
      </w:r>
      <w:r>
        <w:rPr>
          <w:lang w:val="en-US"/>
        </w:rPr>
        <w:t>GEICO</w:t>
      </w:r>
      <w:r>
        <w:rPr/>
        <w:t>. Я был неправ. Дополнительные расходы не обеспечили соответственного увеличения спроса. Кроме того, доля заявок от потенциальных клиентов, которые мы сумели превратить в наши продажи, снизилась впервые за многие годы. Сочетание этих негативных фактов вызвало резкое увеличение наших расходов в расчете на один оформленный полис.</w:t>
      </w:r>
    </w:p>
    <w:tbl>
      <w:tblPr>
        <w:tblW w:w="8291" w:type="dxa"/>
        <w:jc w:val="center"/>
        <w:tblInd w:w="0" w:type="dxa"/>
        <w:tblLayout w:type="fixed"/>
        <w:tblCellMar>
          <w:top w:w="0" w:type="dxa"/>
          <w:left w:w="108" w:type="dxa"/>
          <w:bottom w:w="0" w:type="dxa"/>
          <w:right w:w="108" w:type="dxa"/>
        </w:tblCellMar>
      </w:tblPr>
      <w:tblGrid>
        <w:gridCol w:w="2763"/>
        <w:gridCol w:w="2764"/>
        <w:gridCol w:w="2764"/>
      </w:tblGrid>
      <w:tr>
        <w:trPr>
          <w:trHeight w:val="5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Год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Количество новых полисов по страхованию автотранспорта</w:t>
            </w:r>
            <w:r>
              <w:rPr>
                <w:vertAlign w:val="superscript"/>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Количество действующих полисов по страхованию автотранспорта</w:t>
            </w:r>
            <w:r>
              <w:rPr>
                <w:vertAlign w:val="superscript"/>
              </w:rPr>
              <w:t>(1)</w:t>
            </w:r>
          </w:p>
        </w:tc>
      </w:tr>
      <w:tr>
        <w:trPr>
          <w:trHeight w:val="46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346 88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2 011 055</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384 2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2 147 549</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443 5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2 310 037</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592 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2 543 699</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868 4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2 949 439</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249 8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3 562 644</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19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648 09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4 328 900</w:t>
            </w:r>
          </w:p>
        </w:tc>
      </w:tr>
      <w:tr>
        <w:trPr>
          <w:trHeight w:val="4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0" w:hanging="0"/>
              <w:jc w:val="center"/>
              <w:rPr/>
            </w:pPr>
            <w:r>
              <w:rPr/>
              <w:t>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472 8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24"/>
              <w:jc w:val="center"/>
              <w:rPr/>
            </w:pPr>
            <w:r>
              <w:rPr/>
              <w:t>4 696 842</w:t>
            </w:r>
          </w:p>
        </w:tc>
      </w:tr>
    </w:tbl>
    <w:p>
      <w:pPr>
        <w:pStyle w:val="Normal"/>
        <w:ind w:left="0" w:right="-1043" w:firstLine="567"/>
        <w:rPr/>
      </w:pPr>
      <w:r>
        <w:rPr/>
        <w:t xml:space="preserve"> </w:t>
      </w:r>
    </w:p>
    <w:p>
      <w:pPr>
        <w:pStyle w:val="Normal"/>
        <w:ind w:left="0" w:right="-1043" w:firstLine="567"/>
        <w:rPr/>
      </w:pPr>
      <w:r>
        <w:rPr>
          <w:vertAlign w:val="superscript"/>
        </w:rPr>
        <w:t>(1)</w:t>
      </w:r>
      <w:r>
        <w:rPr/>
        <w:t xml:space="preserve"> Только по «добровольному» страхованию, исключая страхование побочных рисков и тому подобное.</w:t>
      </w:r>
    </w:p>
    <w:p>
      <w:pPr>
        <w:pStyle w:val="Normal"/>
        <w:rPr/>
      </w:pPr>
      <w:r>
        <w:rPr/>
        <w:t xml:space="preserve">Не стоит казнить себя за допущенные промахи. Однако, признание этих промахов и их анализ может принести пользу, хотя это довольно редкая практика в руководящих органах корпораций. Нам с Чарли почти никогда не приходилось стать свидетелями последующего искреннего раскаяния в принятии ошибочных решений, </w:t>
      </w:r>
      <w:r>
        <w:rPr>
          <w:i/>
        </w:rPr>
        <w:t>особенно относящихся к сфере приобретений</w:t>
      </w:r>
      <w:r>
        <w:rPr/>
        <w:t xml:space="preserve">. Замечательным исключением из этого правила «никогда не смотреть назад» является </w:t>
      </w:r>
      <w:r>
        <w:rPr>
          <w:lang w:val="en-US"/>
        </w:rPr>
        <w:t>The Washigton Post Company</w:t>
      </w:r>
      <w:r>
        <w:rPr/>
        <w:t>, которая бесстрастно и объективно рассмотрела результаты своих приобретений через три года после их осуществления. Повсеместно принято громко трубить о своих триумфах, но втихую отменять неудачные решения или столь же тихо пытаться что-то поправить уже в ходе реализации ошибочных установок.</w:t>
      </w:r>
    </w:p>
    <w:p>
      <w:pPr>
        <w:pStyle w:val="Normal"/>
        <w:rPr/>
      </w:pPr>
      <w:r>
        <w:rPr/>
        <w:t>Финансовые последствия таких промахов регулярно проявляются в форме гигантских сумм начислений или списаний, связанных с реструктуризацией, которые обычно представляются как «разовые». Менеджмент просто любит это дело. В недавние времена, отчет о прибылях и убытках, не содержащий подобных записей, имел какой-то незаконченный вид и казался неполным. Однако причины таких списаний никогда не объяснялись. Когда дело доходило до разбора грубых просчетов в корпоративном управлении, исполнительные директора призывали на помощь концепцию непорочного зачатия.</w:t>
      </w:r>
    </w:p>
    <w:p>
      <w:pPr>
        <w:pStyle w:val="Normal"/>
        <w:rPr/>
      </w:pPr>
      <w:r>
        <w:rPr/>
        <w:t xml:space="preserve">Возвращаясь к результатам работы </w:t>
      </w:r>
      <w:r>
        <w:rPr>
          <w:lang w:val="en-US"/>
        </w:rPr>
        <w:t>GEICO</w:t>
      </w:r>
      <w:r>
        <w:rPr/>
        <w:t>, можно выделить как минимум четыре фактора, обусловивших увеличение затрат, с которыми мы столкнулись, осуществяя наши прошлогодние приобретения, и все они действовали в одном направлении.</w:t>
      </w:r>
    </w:p>
    <w:p>
      <w:pPr>
        <w:pStyle w:val="Normal"/>
        <w:rPr/>
      </w:pPr>
      <w:r>
        <w:rPr/>
        <w:t>Во-первых, в нашей рекламной кампании мы переусердствовали с частотой наших рекламных объявлений в одних и тех же СМИ. Мы всегда знали, что увеличение числа сообщений в отдельном издании неизбежно будет приводить к снижению отдачи от этих посланий. Третий за один час показ ролика на том же самом канале кабельного ТВ просто не будет столь же эффективным, как его первая демонстрация.</w:t>
      </w:r>
    </w:p>
    <w:p>
      <w:pPr>
        <w:pStyle w:val="Normal"/>
        <w:rPr/>
      </w:pPr>
      <w:r>
        <w:rPr>
          <w:caps/>
        </w:rPr>
        <w:t>В</w:t>
      </w:r>
      <w:r>
        <w:rPr/>
        <w:t>о-вторых</w:t>
      </w:r>
      <w:r>
        <w:rPr>
          <w:caps/>
        </w:rPr>
        <w:t xml:space="preserve">, </w:t>
      </w:r>
      <w:r>
        <w:rPr/>
        <w:t>возможно, мы чрезмерно увлеклись собиранием только «низковисящих фруктов». Ясно, что желание иметь дело с прямым поставщиком страховых услуг широко варьирует среди различных групп населения: действительно, определенная часть американцев – особенно старшего поколения – с неохотой делают прямые покупки чего-либо. Однако, со временем подобное отторжение ослабевает. Новое поколение с новыми привычками может обнаружить, что экономия от прямой покупки автостраховки столь существенна, что ее не следует игнорировать.</w:t>
      </w:r>
    </w:p>
    <w:p>
      <w:pPr>
        <w:pStyle w:val="Normal"/>
        <w:rPr/>
      </w:pPr>
      <w:r>
        <w:rPr/>
        <w:t xml:space="preserve">Еще одним фактором, который определенно уменьшил степень превращения спроса в продажи, стали достаточно жесткие условия договоров страхования </w:t>
      </w:r>
      <w:r>
        <w:rPr>
          <w:lang w:val="en-US"/>
        </w:rPr>
        <w:t>GEICO</w:t>
      </w:r>
      <w:r>
        <w:rPr/>
        <w:t>. В течение года увеличилась как частота, так и размер убытков, поэтому взимаемые нами ставки оплаты услуг стали неадекватными в отдельых регионах, а в некоторых случаях они стали существенно неадекватными. В этих условиях мы были вынуждены ужесточить стандарты предоставления наших услуг. Это ужесточение в сочетании с неоднократным повышением тарифов на страховые услуги, осуществленным нами в течение года, сделали наши предложения в некотором смысле менее привлекательными для потенциальных клиентов.</w:t>
      </w:r>
    </w:p>
    <w:p>
      <w:pPr>
        <w:pStyle w:val="Normal"/>
        <w:rPr/>
      </w:pPr>
      <w:r>
        <w:rPr/>
        <w:t>Следует подчеркнуть, что гибкость предлагаемых нами условий страхования все еще достаточна для того, чтобы сберечь деньги клиентов, страхующихся у нас. Однако, имеются контракты, допускающие пересмотр условий, обеспечивающий экономию 200 долларов в год, но не позволяющие изменить условия таким образом, чтобы сэкономить 50 долларов. Поэтому, увеличение тарифов, приблизившее наши цены к уровню конкурентов, будет снижать лояльность наших потенциальных клиентов и их желание купить наш полис, даже в тех случаях, когда наши условия по-прежнему более благоприятны.</w:t>
      </w:r>
    </w:p>
    <w:p>
      <w:pPr>
        <w:pStyle w:val="Normal"/>
        <w:rPr/>
      </w:pPr>
      <w:r>
        <w:rPr/>
        <w:t xml:space="preserve">И наконец, структура конкурентного окружения изменилась по меньшей мере в одном важном аспекте: компания </w:t>
      </w:r>
      <w:r>
        <w:rPr>
          <w:lang w:val="en-US"/>
        </w:rPr>
        <w:t xml:space="preserve">State Farm </w:t>
      </w:r>
      <w:r>
        <w:rPr/>
        <w:t xml:space="preserve">– наиболее крупный оператор в личном автостраховании, имеющий почти 19% рынка – очень медленно повышал свои цены. Тем не менее его издержки безусловно увеличивались в той же пропорции, что и в целом по отрасли. В результате, </w:t>
      </w:r>
      <w:r>
        <w:rPr>
          <w:lang w:val="en-US"/>
        </w:rPr>
        <w:t>State Farm</w:t>
      </w:r>
      <w:r>
        <w:rPr/>
        <w:t xml:space="preserve"> понес в прошлом году убыток от принятия риска (включая скидки, предоставленные владельцам полисов) в размере 18% от суммы полученных премий, в сравнении с 4%, полученными </w:t>
      </w:r>
      <w:r>
        <w:rPr>
          <w:lang w:val="en-US"/>
        </w:rPr>
        <w:t>GEICO</w:t>
      </w:r>
      <w:r>
        <w:rPr/>
        <w:t xml:space="preserve">. Наши убытки обусловили себестоимость </w:t>
      </w:r>
      <w:r>
        <w:rPr>
          <w:lang w:val="en-US"/>
        </w:rPr>
        <w:t>float на уровне 6,1%, это неудовлетворительный результат. (Действительно, мы рассчитываем, что со временем GEICO</w:t>
      </w:r>
      <w:r>
        <w:rPr/>
        <w:t xml:space="preserve"> будет привлекать </w:t>
      </w:r>
      <w:r>
        <w:rPr>
          <w:lang w:val="en-US"/>
        </w:rPr>
        <w:t xml:space="preserve">float </w:t>
      </w:r>
      <w:r>
        <w:rPr/>
        <w:t xml:space="preserve">бесплатно). Однако по нашим предположениям, себестоимость </w:t>
      </w:r>
      <w:r>
        <w:rPr>
          <w:lang w:val="en-US"/>
        </w:rPr>
        <w:t xml:space="preserve">float </w:t>
      </w:r>
      <w:r>
        <w:rPr/>
        <w:t xml:space="preserve">у </w:t>
      </w:r>
      <w:r>
        <w:rPr>
          <w:lang w:val="en-US"/>
        </w:rPr>
        <w:t>State Farm</w:t>
      </w:r>
      <w:r>
        <w:rPr/>
        <w:t xml:space="preserve"> составила в 2000 году около 23%. Согласие крупнейшего в отрасли игрока нести столь высокие издержки создает экономические трудности для других участников рынка.</w:t>
      </w:r>
    </w:p>
    <w:p>
      <w:pPr>
        <w:pStyle w:val="Normal"/>
        <w:rPr/>
      </w:pPr>
      <w:r>
        <w:rPr/>
        <w:t xml:space="preserve">Вышесказанное ничуть не умаляет заслуг компании </w:t>
      </w:r>
      <w:r>
        <w:rPr>
          <w:lang w:val="en-US"/>
        </w:rPr>
        <w:t>State Farm</w:t>
      </w:r>
      <w:r>
        <w:rPr/>
        <w:t>, прошлое которой, является примером развития одного из наиболее успешных бизнесов в Америке. Я всегда считал, что эту компанию следует изучать в бизнес-школах, так как она достигла выдающихся успехов, идя по пути, который во многом противоречит основным догмам, принятым на вооружение этими образовательными учреждениями. Изучение контраргументов может быть очень полезным, хотя такой способ обучения и не приветствуется в наших храмах знаний.</w:t>
      </w:r>
    </w:p>
    <w:p>
      <w:pPr>
        <w:pStyle w:val="Normal"/>
        <w:rPr/>
      </w:pPr>
      <w:r>
        <w:rPr>
          <w:lang w:val="en-US"/>
        </w:rPr>
        <w:t>State Farm</w:t>
      </w:r>
      <w:r>
        <w:rPr/>
        <w:t xml:space="preserve"> была создана в 1922 году 45-летним фермером из Иллинойса, готовившимся полностью отойти от дел, она была вынуждена конкурировать с гораздо более опытными страховщиками – престижными компаниями в Нью-Йорке, Филадельфии и Хартфорде – которые располагали подавляющим преимуществом в размере капитала, репутации и наличии сети дистрибуции. Так как </w:t>
      </w:r>
      <w:r>
        <w:rPr>
          <w:lang w:val="en-US"/>
        </w:rPr>
        <w:t xml:space="preserve">State Farm </w:t>
      </w:r>
      <w:r>
        <w:rPr/>
        <w:t>была совместной компанией, члены ее совета и менеджеры не могли быть ее владельцами, и она не имела доступа к рынкам капитала в период своего быстрого роста. К тому же она никогда не предоставляла своим служащим опционов на акции и не выплачивала им щедрую зарплату, хотя многие считают, что такие условия являются жизненно необходимыми для любого американского предприятия, намеревающегося привлечь способных менеджеров и тем самым обеспечить свое процветание.</w:t>
      </w:r>
    </w:p>
    <w:p>
      <w:pPr>
        <w:pStyle w:val="Normal"/>
        <w:rPr/>
      </w:pPr>
      <w:r>
        <w:rPr/>
        <w:t xml:space="preserve">В конце концов </w:t>
      </w:r>
      <w:r>
        <w:rPr>
          <w:lang w:val="en-US"/>
        </w:rPr>
        <w:t>State Farm</w:t>
      </w:r>
      <w:r>
        <w:rPr/>
        <w:t xml:space="preserve"> затмила всех своих конкурентов. В 1999 году стоимость материальных чистых активов этой компании в четыре раза превосходила чистую стоимость всего американского бизнеса. Если вы хотите узнать более подробно о том, как это происходило, закажите книгу </w:t>
      </w:r>
      <w:r>
        <w:rPr>
          <w:lang w:val="en-US"/>
        </w:rPr>
        <w:t>The Farmer from Merna</w:t>
      </w:r>
      <w:r>
        <w:rPr/>
        <w:t>.</w:t>
      </w:r>
    </w:p>
    <w:p>
      <w:pPr>
        <w:pStyle w:val="Normal"/>
        <w:rPr/>
      </w:pPr>
      <w:r>
        <w:rPr/>
        <w:t xml:space="preserve">Несмотря на мощь </w:t>
      </w:r>
      <w:r>
        <w:rPr>
          <w:lang w:val="en-US"/>
        </w:rPr>
        <w:t>State Farm</w:t>
      </w:r>
      <w:r>
        <w:rPr/>
        <w:t xml:space="preserve">, </w:t>
      </w:r>
      <w:r>
        <w:rPr>
          <w:lang w:val="en-US"/>
        </w:rPr>
        <w:t>GEICO</w:t>
      </w:r>
      <w:r>
        <w:rPr/>
        <w:t xml:space="preserve"> располагает значительно более совершенной бизнес-моделью, которая предполагает меньшие операционные издержки. Для компаний, реализующих предметы или услуги для непосредственного потребления, наибольшую важность имеет способность производить менее дорогие товары. Это решающее конкурентное преимущество </w:t>
      </w:r>
      <w:r>
        <w:rPr>
          <w:lang w:val="en-US"/>
        </w:rPr>
        <w:t>GEICO</w:t>
      </w:r>
      <w:r>
        <w:rPr/>
        <w:t xml:space="preserve"> – одним из его источников компания обладает с 1951 года, когда будучи 20-летним студентом, я впервые был очарован ее акциями – является основанием полагать, что с течением времени доля рынка, занимаемая этой компанией, будет неизбежно возрастать, параллельно с увеличением зарабатываемой ею прибыли.</w:t>
      </w:r>
    </w:p>
    <w:p>
      <w:pPr>
        <w:pStyle w:val="Normal"/>
        <w:rPr/>
      </w:pPr>
      <w:r>
        <w:rPr>
          <w:caps/>
        </w:rPr>
        <w:t>О</w:t>
      </w:r>
      <w:r>
        <w:rPr/>
        <w:t xml:space="preserve">днако, наш рост замедлится, если </w:t>
      </w:r>
      <w:r>
        <w:rPr>
          <w:lang w:val="en-US"/>
        </w:rPr>
        <w:t>State Farm</w:t>
      </w:r>
      <w:r>
        <w:rPr/>
        <w:t xml:space="preserve"> будет по-прежнему подрывать рынок своими заниженными ценами, неся при этом убытки от принятия рисков, от которых она страдает уже сейчас.</w:t>
      </w:r>
    </w:p>
    <w:p>
      <w:pPr>
        <w:pStyle w:val="Normal"/>
        <w:rPr/>
      </w:pPr>
      <w:r>
        <w:rPr/>
        <w:t xml:space="preserve">Тони Найсли, исполнительный директор </w:t>
      </w:r>
      <w:r>
        <w:rPr>
          <w:lang w:val="en-US"/>
        </w:rPr>
        <w:t>GEICO</w:t>
      </w:r>
      <w:r>
        <w:rPr/>
        <w:t xml:space="preserve"> по-прежнему остается мечтой любого акционера. Все, что он делает, имеет смысл. Он никогда не предается многообещающим грезам и не искажает реальность, что свойственно многим менеджерам, попадающим в нестандартные ситуации. Когда результаты 2000 года стали очевидными, Тони сократил расходы на неэффективную рекламу и будет продолжать делать это в 2001 году, пока это будет необходимо (хотя мы всегда поддерживаем свое </w:t>
      </w:r>
      <w:r>
        <w:rPr>
          <w:i/>
        </w:rPr>
        <w:t>очень заметное</w:t>
      </w:r>
      <w:r>
        <w:rPr/>
        <w:t xml:space="preserve"> присутствие в СМИ). Тони также агрессивно повышал цены, когда это было необходимо. Он каждый день просматривает отчеты об убытках и всегда держит руку на пульсе бизнеса. Пока во главе бизнеса стоит Тони, мы можем быть уверены в том, что его компания будет отвоевывать рыночные позиции у конкурентов.</w:t>
      </w:r>
    </w:p>
    <w:p>
      <w:pPr>
        <w:pStyle w:val="Normal"/>
        <w:rPr/>
      </w:pPr>
      <w:r>
        <w:rPr/>
        <w:t xml:space="preserve">Я уже представлял вам наше соглашение о разделе прибыли с </w:t>
      </w:r>
      <w:r>
        <w:rPr>
          <w:lang w:val="en-US"/>
        </w:rPr>
        <w:t>GEICO</w:t>
      </w:r>
      <w:r>
        <w:rPr/>
        <w:t>, суть которого состоит в том, что эта компания отвечает за улучшение лишь двух показателей – рост числа полисов и результаты от принятия рисков в сезонном бизнесе. Несмотря на тяжелый 2000 год, мы все еще имеем неплохие результаты, обеспечивающие нам поступление платежей в порядке распределения прибыли в размере 8,8% или почти 40,7 млн. долларов.</w:t>
      </w:r>
    </w:p>
    <w:p>
      <w:pPr>
        <w:pStyle w:val="Normal"/>
        <w:rPr/>
      </w:pPr>
      <w:r>
        <w:rPr/>
        <w:t xml:space="preserve">С </w:t>
      </w:r>
      <w:r>
        <w:rPr>
          <w:lang w:val="en-US"/>
        </w:rPr>
        <w:t>GEICO</w:t>
      </w:r>
      <w:r>
        <w:rPr/>
        <w:t xml:space="preserve"> наша Корпорация связывает свои большие надежды на будущее. Вследствие минимальных операционных расходов, эта компания предоставляет многим американцам наиболее дешевый способ покупать дорогие товары, которые они и </w:t>
      </w:r>
      <w:r>
        <w:rPr>
          <w:i/>
        </w:rPr>
        <w:t>должны</w:t>
      </w:r>
      <w:r>
        <w:rPr/>
        <w:t xml:space="preserve"> покупать.  Прибыль, получаемая компанией, вкладывается в деятельность, которая имеет очень высокий рейтинг у независимых наблюдателей. Такая комбинация будет неизбежно обеспечивать рост компании и высокую рентабельность.</w:t>
      </w:r>
    </w:p>
    <w:p>
      <w:pPr>
        <w:pStyle w:val="Normal"/>
        <w:rPr/>
      </w:pPr>
      <w:r>
        <w:rPr/>
        <w:t xml:space="preserve">В течение нескольких минувших лет, значительно большее число водителей научились связывать брэнд </w:t>
      </w:r>
      <w:r>
        <w:rPr>
          <w:lang w:val="en-US"/>
        </w:rPr>
        <w:t>GEICO</w:t>
      </w:r>
      <w:r>
        <w:rPr/>
        <w:t xml:space="preserve"> со сбережением денег на страховке. Мы будем продолжать неустанную пропаганду этой идеи до тех пор, пока все американцы не поймут, что предлагаемые нами продукты создают для них дополнительную стоимость.</w:t>
      </w:r>
    </w:p>
    <w:p>
      <w:pPr>
        <w:pStyle w:val="Heading1"/>
        <w:ind w:left="-567" w:right="-1043" w:firstLine="567"/>
        <w:rPr/>
      </w:pPr>
      <w:r>
        <w:rPr/>
        <w:t>Инвестиции</w:t>
      </w:r>
    </w:p>
    <w:p>
      <w:pPr>
        <w:pStyle w:val="Normal"/>
        <w:rPr/>
      </w:pPr>
      <w:r>
        <w:rPr>
          <w:caps/>
        </w:rPr>
        <w:t>Н</w:t>
      </w:r>
      <w:r>
        <w:rPr/>
        <w:t>иже приведены данные о наших инвестициях в обыкновенные акции. Отдельными строками показаны те из них, рыночная стоимость которых на конец 2000 года превышает 1 млрд. долларов.</w:t>
      </w:r>
    </w:p>
    <w:p>
      <w:pPr>
        <w:pStyle w:val="Normal"/>
        <w:ind w:left="0" w:right="-1043" w:firstLine="567"/>
        <w:jc w:val="right"/>
        <w:rPr/>
      </w:pPr>
      <w:r>
        <w:rPr/>
      </w:r>
    </w:p>
    <w:tbl>
      <w:tblPr>
        <w:tblW w:w="9427" w:type="dxa"/>
        <w:jc w:val="left"/>
        <w:tblInd w:w="23" w:type="dxa"/>
        <w:tblLayout w:type="fixed"/>
        <w:tblCellMar>
          <w:top w:w="0" w:type="dxa"/>
          <w:left w:w="108" w:type="dxa"/>
          <w:bottom w:w="0" w:type="dxa"/>
          <w:right w:w="108" w:type="dxa"/>
        </w:tblCellMar>
      </w:tblPr>
      <w:tblGrid>
        <w:gridCol w:w="1957"/>
        <w:gridCol w:w="3402"/>
        <w:gridCol w:w="2126"/>
        <w:gridCol w:w="1942"/>
      </w:tblGrid>
      <w:tr>
        <w:trPr>
          <w:trHeight w:val="38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Количество акц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center"/>
              <w:rPr/>
            </w:pPr>
            <w:r>
              <w:rPr/>
              <w:t>Компания</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hanging="0"/>
              <w:jc w:val="center"/>
              <w:rPr/>
            </w:pPr>
            <w:r>
              <w:rPr/>
              <w:t>Стоимость на на 31.12.00 (млн. дол.)</w:t>
            </w:r>
          </w:p>
        </w:tc>
      </w:tr>
      <w:tr>
        <w:trPr>
          <w:trHeight w:val="25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45" w:firstLine="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pPr>
            <w:r>
              <w:rPr/>
              <w:t>учетная (затраты на приобрет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pPr>
            <w:r>
              <w:rPr/>
              <w:t>рыночная</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151 610 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lang w:val="en-US"/>
              </w:rPr>
            </w:pPr>
            <w:r>
              <w:rPr>
                <w:lang w:val="en-US"/>
              </w:rPr>
              <w:t>American Express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lang w:val="en-US"/>
              </w:rPr>
            </w:pPr>
            <w:r>
              <w:rPr>
                <w:lang w:val="en-US"/>
              </w:rPr>
              <w:t>1 4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lang w:val="en-US"/>
              </w:rPr>
            </w:pPr>
            <w:r>
              <w:rPr>
                <w:lang w:val="en-US"/>
              </w:rPr>
              <w:t>8 329</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lang w:val="en-US"/>
              </w:rPr>
            </w:pPr>
            <w:r>
              <w:rPr>
                <w:lang w:val="en-US"/>
              </w:rPr>
              <w:t>200 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lang w:val="en-US"/>
              </w:rPr>
              <w:t>The Coca-Cola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lang w:val="en-US"/>
              </w:rPr>
            </w:pPr>
            <w:r>
              <w:rPr>
                <w:lang w:val="en-US"/>
              </w:rPr>
              <w:t>1 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lang w:val="en-US"/>
              </w:rPr>
            </w:pPr>
            <w:r>
              <w:rPr>
                <w:lang w:val="en-US"/>
              </w:rPr>
              <w:t>12 188</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lang w:val="en-US"/>
              </w:rPr>
            </w:pPr>
            <w:r>
              <w:rPr>
                <w:lang w:val="en-US"/>
              </w:rPr>
              <w:t>96 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lang w:val="en-US"/>
              </w:rPr>
              <w:t>The Gillette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lang w:val="en-US"/>
              </w:rPr>
            </w:pPr>
            <w:r>
              <w:rPr>
                <w:lang w:val="en-US"/>
              </w:rPr>
              <w:t>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lang w:val="en-US"/>
              </w:rPr>
            </w:pPr>
            <w:r>
              <w:rPr>
                <w:lang w:val="en-US"/>
              </w:rPr>
              <w:t>3 468</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lang w:val="en-US"/>
              </w:rPr>
            </w:pPr>
            <w:r>
              <w:rPr>
                <w:lang w:val="en-US"/>
              </w:rPr>
              <w:t>1 727 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lang w:val="en-US"/>
              </w:rPr>
              <w:t>The Washington Post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lang w:val="en-US"/>
              </w:rPr>
            </w:pPr>
            <w:r>
              <w:rPr>
                <w:lang w:val="en-US"/>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lang w:val="en-US"/>
              </w:rPr>
            </w:pPr>
            <w:r>
              <w:rPr>
                <w:lang w:val="en-US"/>
              </w:rPr>
              <w:t>1 066</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lang w:val="en-US"/>
              </w:rPr>
              <w:t>55 071 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lang w:val="en-US"/>
              </w:rPr>
              <w:t>Wells Fargo &amp;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lang w:val="en-US"/>
              </w:rPr>
            </w:pPr>
            <w:r>
              <w:rPr>
                <w:lang w:val="en-US"/>
              </w:rPr>
              <w:t>3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lang w:val="en-US"/>
              </w:rPr>
            </w:pPr>
            <w:r>
              <w:rPr>
                <w:lang w:val="en-US"/>
              </w:rPr>
              <w:t>3 067</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6"/>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t>Друг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pPr>
            <w:r>
              <w:rPr/>
              <w:t>6 7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pPr>
            <w:r>
              <w:rPr/>
              <w:t>9 501</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45" w:firstLine="60"/>
              <w:jc w:val="left"/>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113"/>
              <w:jc w:val="center"/>
              <w:rPr/>
            </w:pPr>
            <w:r>
              <w:rPr/>
              <w:t>10 4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9" w:firstLine="24"/>
              <w:jc w:val="center"/>
              <w:rPr/>
            </w:pPr>
            <w:r>
              <w:rPr/>
              <w:t>37 619</w:t>
            </w:r>
          </w:p>
        </w:tc>
      </w:tr>
    </w:tbl>
    <w:p>
      <w:pPr>
        <w:pStyle w:val="Normal"/>
        <w:ind w:left="0" w:right="-1043" w:firstLine="567"/>
        <w:jc w:val="center"/>
        <w:rPr/>
      </w:pPr>
      <w:r>
        <w:rPr/>
      </w:r>
    </w:p>
    <w:p>
      <w:pPr>
        <w:pStyle w:val="Normal"/>
        <w:rPr/>
      </w:pPr>
      <w:r>
        <w:rPr/>
        <w:t xml:space="preserve">В 2000 году мы продали почти все наши акции ипотечных агентств </w:t>
      </w:r>
      <w:r>
        <w:rPr>
          <w:lang w:val="en-US"/>
        </w:rPr>
        <w:t xml:space="preserve">Freddi Mac </w:t>
      </w:r>
      <w:r>
        <w:rPr/>
        <w:t xml:space="preserve">и </w:t>
      </w:r>
      <w:r>
        <w:rPr>
          <w:lang w:val="en-US"/>
        </w:rPr>
        <w:t>Fannie Mae, открыв 15%-ю позицию в нескольких средних по размеру компаниях, купили высокодоходные облигации нескольких эмитентов (очень немногих – они не имеют рейтинга мусорных облигаций) и добавили в наш портфель гарантированные недвижимостью ценные бумаги с высоким рейтингом. Среди наших текущих финансовых активов нет явно выраженных “рекордсменов” по объему прибыли. Мы довольны тем, чем располагаем, но далеки от того, чтобы восхищаться своими вложениями.</w:t>
      </w:r>
    </w:p>
    <w:p>
      <w:pPr>
        <w:pStyle w:val="Normal"/>
        <w:rPr/>
      </w:pPr>
      <w:r>
        <w:rPr>
          <w:lang w:val="en-US"/>
        </w:rPr>
        <w:t xml:space="preserve"> </w:t>
      </w:r>
      <w:r>
        <w:rPr/>
        <w:t>Многие считают, что наша Корпорация размещает капитал преимущественно в рыночные ценные бумаги, однако это не так: с момента опубликования наших экономических принципов в 1983 году, мы постоянно повторяем, что скорее приобретем предприятие целиком, чем пакет акций. (</w:t>
      </w:r>
      <w:r>
        <w:rPr>
          <w:color w:val="000080"/>
        </w:rPr>
        <w:t>См. № 4 на стр. 60</w:t>
      </w:r>
      <w:r>
        <w:rPr/>
        <w:t>). Одна из причин такого предпочтения имеет личный характер: мне нравится работать с нашими менеджерами. Это высококвалифицированные специалисты, талантливые руководители и лояльные сотрудники. И, честно говоря, я нахожу, что их способ ведения бизнеса более рационален и ориентирован на интересы владельцев, чем деятельность многих публичных компаний.</w:t>
      </w:r>
    </w:p>
    <w:p>
      <w:pPr>
        <w:pStyle w:val="Normal"/>
        <w:rPr/>
      </w:pPr>
      <w:r>
        <w:rPr/>
        <w:t>Однако существует и очень весомый финансовый аспект такого предпочтения, это связано с налогами. Налоговый кодекс делает более выгодным для нашей Корпорации владение 80% и более акций предприятий, в сравнении с вариантом, когда в нашей собственности имеется только малая часть акций. Когда компания, которой мы владеем полностью, получает 1 млн. долларов чистой прибыли, вся эта сумма поступает в наше распоряжение. Если 1 млн. долларов перечисляется нашей Корпорации, мы не уплачиваем налог с дивидендов. А если прибыль реинвестируется, а мы захотим впоследствии продать это дочернее предприятие – чего мы не любим делать! – на 1 млн. долларов дороже цены, по которой мы его приобрели, мы не будем должны платить налог на прирост капитала. Это обусловлено тем, что при исчислении «налоговой себестоимости» этого предприятия</w:t>
      </w:r>
      <w:r>
        <w:rPr>
          <w:lang w:val="en-US"/>
        </w:rPr>
        <w:t xml:space="preserve"> [т.е. суммы затрат, выводимой из-под обложения налогом на прирост капитала]</w:t>
      </w:r>
      <w:r>
        <w:rPr/>
        <w:t xml:space="preserve"> при его продаже, мы включим в нее и ту цену, которую мы заплатили при его покупке, и общую сумму накопленной прибыли, которая была реинвестирована нами в это предприятие за время владения им.</w:t>
      </w:r>
    </w:p>
    <w:p>
      <w:pPr>
        <w:pStyle w:val="Normal"/>
        <w:rPr/>
      </w:pPr>
      <w:r>
        <w:rPr/>
        <w:t xml:space="preserve">Сравните эту ситуацию с той, которая возникнет, если мы будем владеть только небольшой частью рыночных ценных бумаг предприятия. Если мы обладаем 10% акций компании, заработавшей 10 млн. долларов чистой прибыли, наша доля в этой прибыли (1 млн. долларов) является объектом обложения </w:t>
      </w:r>
      <w:r>
        <w:rPr>
          <w:i/>
        </w:rPr>
        <w:t>дополнительными</w:t>
      </w:r>
      <w:r>
        <w:rPr/>
        <w:t xml:space="preserve"> федеральным налогом и налогом штата в размере (1) около 140 000 долларов, если прибыль будет выплачена нам в форме дивидендов (наша налоговая ставка по большинству получаемых нами дивидендов, составляет 14%); или (2) не менее 350 000 долларов, если этот 1 млн. долларов будет оставлен заработавшей его компании (реинвестирован нами) в качестве нераспределенной прибыли, а затем реализован нами в качестве прироста капитала (по этому виду дохода наша налоговая ставка составляет обычно около 35%, хотя порой достигает 40%). Мы можем отложить уплату 350 000 долларов, не реализуя наш прирост капитала немедленно, но в конце концов мы будем должны заплатить этот налог. В реальности, государство становится нашим «партнером» дважды, когда мы владеем лишь частью бизнеса в результате покупки ценных бумаг, и только один раз – в случае если мы приобретаем, как минимум, 80% акций компании.</w:t>
      </w:r>
    </w:p>
    <w:p>
      <w:pPr>
        <w:pStyle w:val="Normal"/>
        <w:rPr/>
      </w:pPr>
      <w:r>
        <w:rPr/>
        <w:t xml:space="preserve">Если не принимать во внимание вопросы налогообложения, то мы используем идентичные методы оценки ценных бумаг и действующих предприятий. Действительно, для оценки </w:t>
      </w:r>
      <w:r>
        <w:rPr>
          <w:i/>
        </w:rPr>
        <w:t>любых</w:t>
      </w:r>
      <w:r>
        <w:rPr/>
        <w:t xml:space="preserve"> активов, приобретаемых с целью получения финансовой выгоды, используется формула, остающаяся неизменной с тех пор, как она была выведена одним очень смышленым человеком около 600 года до Р.Х. (хотя он не был настолько мудр, чтобы понять, что до рождения Иисуса Христа осталось всего 600 лет).</w:t>
      </w:r>
    </w:p>
    <w:p>
      <w:pPr>
        <w:pStyle w:val="Normal"/>
        <w:rPr/>
      </w:pPr>
      <w:r>
        <w:rPr/>
        <w:t>Этим мудрецом был Эзоп и открытый им, хотя и не вполне законченный, инвестиционный постулат гласил: «Одна птица в руках стоит двух в кустах». Чтобы наполнить этот принцип жизнью, вы должны ответить только на три вопроса. Насколько вы уверены, что в кустах действительно появятся птицы? Когда они появятся и как много их будет? Чему равна безрисковая процентная ставка (мы используем доходность долгосрочных облигаций американского правительства)? Если вы сможете ответить на эти три вопроса, вы будете знать максимальную стоимость куста – и максимальное количество имеющихся у вас птиц, которые могут быть предложены в обмен на этот куст. И, конечно, имейте в виду, что речь идет не о птицах. Думайте о долларах.</w:t>
      </w:r>
    </w:p>
    <w:p>
      <w:pPr>
        <w:pStyle w:val="Normal"/>
        <w:rPr/>
      </w:pPr>
      <w:r>
        <w:rPr/>
        <w:t>Инвестиционная аксиома Эзопа, расширенная и конвертированная в доллары, остается неизменной. Она применима для оценки ферм, нефтяных скважин, облигаций, акций, лотерейных билетов и промышленных предприятий. Ни изобретение парового двигателя, ни обуздание электричества, ни создание автомобиля не изменили эту формулу ни на йоту – даже Интернет не смог сделать этого. Просто подставьте в нее правильные цифры, и вы сможете проранжировать по степени привлекательности все возможные в нашем мире способы вложения капитала.</w:t>
      </w:r>
    </w:p>
    <w:p>
      <w:pPr>
        <w:pStyle w:val="Normal"/>
        <w:rPr/>
      </w:pPr>
      <w:r>
        <w:rPr/>
        <w:t>Получившие широкое распространение показатели, такие как дивидендная доходность, отношение цены акции к сумме прибыли на 1 акцию (</w:t>
      </w:r>
      <w:r>
        <w:rPr>
          <w:lang w:val="en-US"/>
        </w:rPr>
        <w:t>P/E ratio</w:t>
      </w:r>
      <w:r>
        <w:rPr/>
        <w:t xml:space="preserve">) или отношение цены акции к ее учетной стоимости и даже темпы роста компании не имеют </w:t>
      </w:r>
      <w:r>
        <w:rPr>
          <w:i/>
        </w:rPr>
        <w:t>ничего общего</w:t>
      </w:r>
      <w:r>
        <w:rPr/>
        <w:t xml:space="preserve"> с оценкой стоимости компании, не считая возможности их использования для уточнения величины и периодичности ожидаемых денежных притоков и оттоков. Действительно, рост может уничтожить стоимость, если требуемые для него денежные оттоки в начале реализации проекта или работы предприятия, окажутся выше приведенной стоимости денежных притоков, которые предприятие или проект сможет генерировать в будущем. Рыночные комментаторы и инвестиционные менеджеры, которые рассматривают стратегии «роста» и «стоимости» как диаметрально противоположные подходы к инвестированию,  демонстрируют свою безграмотность, а ни в коем случае не знание каких-то сложных методик. Рост является просто компонентом, входящим – иногда с положительным знаком, иногда, с отрицательным – в уравнение определения стоимости.</w:t>
      </w:r>
    </w:p>
    <w:p>
      <w:pPr>
        <w:pStyle w:val="Normal"/>
        <w:rPr/>
      </w:pPr>
      <w:r>
        <w:rPr/>
        <w:t>Увы, хотя Эзопов подход достаточно прост, так же как и третья переменная в его формуле – процентная ставка – подстановка цифр в две другие его переменные представляется нелегкой задачей. Использование точных цифры является просто глупостью, наилучшим подходом будет работа с диапазонами возможностей.</w:t>
      </w:r>
    </w:p>
    <w:p>
      <w:pPr>
        <w:pStyle w:val="Normal"/>
        <w:rPr/>
      </w:pPr>
      <w:r>
        <w:rPr/>
        <w:t>Обычно диапазон должен быть настолько широк, что становится просто невозможным достичь результат, имеющий хотя бы какую-нибудь практическую ценность. Тем не менее, порой даже при очень консервативных предположениях по поводу возможности появления птиц в будущем, обнаруживается, что фактические сегодняшние цены поразительно низки в сравнении со стоимостью. (Можете назвать этот феномен НТК – неэффективность теории кустов). Чтобы подтвердить свои предположения, инвестор должен иметь некоторое общее представление об экономике бизнеса, равно как и обладать способностью независимо мыслить, чтобы прийти к какому-либо позитивному заключению. Но инвестору не обязательно быть блестящим мыслителем или обладать ослепительной проницательностью.</w:t>
      </w:r>
    </w:p>
    <w:p>
      <w:pPr>
        <w:pStyle w:val="Normal"/>
        <w:rPr/>
      </w:pPr>
      <w:r>
        <w:rPr/>
        <w:t xml:space="preserve">С другой стороны, очень часто даже </w:t>
      </w:r>
      <w:r>
        <w:rPr>
          <w:i/>
        </w:rPr>
        <w:t>самые</w:t>
      </w:r>
      <w:r>
        <w:rPr/>
        <w:t xml:space="preserve"> блистательные инвесторы не могут набраться смелости, чтобы сделать предположение о количестве птиц, которые могут появиться в кустах, даже при наличии очень широкого диапазона прогнозов. Неопределенность такого рода часто возникает при изучении новых предприятий и быстро развивающихся отраслей. В таких случаях, любые вложения капитала должны быть обозначены как спекулятивные.</w:t>
      </w:r>
    </w:p>
    <w:p>
      <w:pPr>
        <w:pStyle w:val="Normal"/>
        <w:rPr/>
      </w:pPr>
      <w:r>
        <w:rPr/>
        <w:t>Вообще говоря, в спекуляции – когда внимание фокусируется не на том, что способны произвести активы, а на том, сколько согласится заплатить за них следующий товарищ –  нет ничего незаконного, аморального или неамериканского. Просто это не та игра, в которой мы с Чарли хотели бы участвовать. Мы ничего не вложили в эту вечеринку, так почему же мы должны рассчитывать принести с нее что-нибудь домой?</w:t>
      </w:r>
    </w:p>
    <w:p>
      <w:pPr>
        <w:pStyle w:val="Normal"/>
        <w:rPr/>
      </w:pPr>
      <w:r>
        <w:rPr/>
        <w:t>Линия, отделяющая инвестиции от спекуляции, никогда не была четкой и ясной, но она затерлась еще сильнее в недалеком прошлом, когда большинство участников рынка наслаждались триумфом. Ничто не извращает реальность столь ощутимо, как это делают деньги, полученные без приложения усилий. Опьяненные успехом такого рода, обычно здравомыслящие люди начинают вести себя подобно Золушке на балу. Они знают, что засидеться на этом балу – то есть, продолжать спекулировать акциями компаний, которые имеют гипертрофированную оценку по отношению к денежным потокам, которые эти компании смогут генерировать в будущем – в конце концов может привести к очень печальным результатам. Тем не менее, они не хотят упустить ни минутки из того, что по сути дела является дьявольской вечеринкой. Поэтому все эти легкомысленные участники бала рассчитывают покинуть его буквально за секунды до наступления полночи. Однако, сделать это будет им непросто. На часах, которые висят в танцевальном зале, нет стрелок.</w:t>
      </w:r>
    </w:p>
    <w:p>
      <w:pPr>
        <w:pStyle w:val="Normal"/>
        <w:rPr/>
      </w:pPr>
      <w:r>
        <w:rPr/>
        <w:t xml:space="preserve">В прошлом году мы уже давали свой комментарий по поводу того перевозбуждения – и действительно, оно было иррациональным – которое превалировало, отмечая, что ожидания инвесторов выросли настолько, что в несколько раз превысили вероятный доход, который могли бы заработать компании. Одним из подтверждений такой иррациональности может служить опрос инвесторов, проведенный компаниями </w:t>
      </w:r>
      <w:r>
        <w:rPr>
          <w:lang w:val="en-US"/>
        </w:rPr>
        <w:t>Paine Webber</w:t>
      </w:r>
      <w:r>
        <w:rPr/>
        <w:t xml:space="preserve"> и </w:t>
      </w:r>
      <w:r>
        <w:rPr>
          <w:lang w:val="en-US"/>
        </w:rPr>
        <w:t>Gallup</w:t>
      </w:r>
      <w:r>
        <w:rPr/>
        <w:t xml:space="preserve"> в декабре 1999 года, в котором участникам задавался вопрос о том, какую среднегодовую доходность ожидают получить инвесторы в течение предстоящего десятилетия. Оказалось, что в среднем инвесторы рассчитывали на 19% в год. Без сомнения, это были иррациональные ожидания: для всего американского бизнеса в кустах 2009 года не найдется достаточного числа птиц, чтобы обеспечить такой уровень доходности.</w:t>
      </w:r>
    </w:p>
    <w:p>
      <w:pPr>
        <w:pStyle w:val="Normal"/>
        <w:rPr/>
      </w:pPr>
      <w:r>
        <w:rPr/>
        <w:t>Еще более иррациональным была крайне высокая оценка участниками рынка тех компаний, которые почти определенно должны были иметь или очень низкую стоимость или не иметь вообще никакой стоимости. Дезориентированные растущими ценами акций, и не желающие обращать внимания ни на что другое, инвесторы продолжали вкачивать деньги в подобные предприятия. Казалось, что какой-то вирус одновременно поразил и профессионалов фондового рынка и любителей, порождая у них галюцинации, в которых стоимость акций компаний отдельных отраслей оказалась оторванной от стоимости бизнеса этих компаний.</w:t>
      </w:r>
    </w:p>
    <w:p>
      <w:pPr>
        <w:pStyle w:val="Normal"/>
        <w:rPr/>
      </w:pPr>
      <w:r>
        <w:rPr/>
        <w:t>Эта сюрреалистическая картина сопровождалась еще более странными разговорами о «создании стоимости». Мы готовы признать, что за прошедшее десятилетие были созданы значительные суммы реальной стоимости новыми и развивающимися предприятиями, и еще больше ее будет создано в будущем. Но стоимость разрушается, а не создается, если бизнес теряет вложенные в него деньги в течение своего жизненного цикла, независимо от того, сколь высоко могут взлетать цены на акции этого бизнеса.</w:t>
      </w:r>
    </w:p>
    <w:p>
      <w:pPr>
        <w:pStyle w:val="Normal"/>
        <w:rPr/>
      </w:pPr>
      <w:r>
        <w:rPr/>
        <w:t xml:space="preserve">Что действительно наблюдалось в этом случае, так это </w:t>
      </w:r>
      <w:r>
        <w:rPr>
          <w:i/>
        </w:rPr>
        <w:t>перераспределение</w:t>
      </w:r>
      <w:r>
        <w:rPr/>
        <w:t xml:space="preserve"> богатства, часто протекавшее в огромных масштабах. Бессовестно рекламируя заросли кустарника, в которых птицы никогда не водились и не собирались туда прилетать, промоутеры этих идей за последние годы переместили миллиарды долларов из карманов публики в свои собственные кошельки (а также в кошельки своих друзей и коллег). Реальность состоит в том, что рынок-пузырь способствовал созданию компаний-пузырей, организаций, нацеленных на то, чтобы делать деньги </w:t>
      </w:r>
      <w:r>
        <w:rPr>
          <w:i/>
        </w:rPr>
        <w:t>за счет</w:t>
      </w:r>
      <w:r>
        <w:rPr/>
        <w:t xml:space="preserve"> инвесторов, а не </w:t>
      </w:r>
      <w:r>
        <w:rPr>
          <w:i/>
        </w:rPr>
        <w:t>для</w:t>
      </w:r>
      <w:r>
        <w:rPr/>
        <w:t xml:space="preserve"> инвесторов. Очень часто первичное размещение акций на бирже, а не прибыль, были конечной целью тех, кто рекламировал такие компании. В основе «бизнес-модели» подобных компаний лежали давно уже всем известные почтовые цепочки </w:t>
      </w:r>
      <w:r>
        <w:rPr>
          <w:lang w:val="en-US"/>
        </w:rPr>
        <w:t>[Письма с предложением адресату размножить их и разослать по максимально возможному числу новых адресов. Это условие может дополняться предложением выслать деньги отправителю в расчете на то, что таким же образом поступят и все новые адресаты, которым будут разосланы копии исходного письма. То есть, отослав деньги только один раз (отправителю полученного сегодня письма), получатель этого письма впоследствии многократно возместит эти расходы, получая деньги от всех тех, кому он это письмо переадресовал. Предтеча финансовых пирамид.] Многие, жадные до комиссионных, инвестиционные банки участвовали в этих цепочках в качестве проворных почтальонов.</w:t>
      </w:r>
    </w:p>
    <w:p>
      <w:pPr>
        <w:pStyle w:val="Normal"/>
        <w:rPr>
          <w:lang w:val="en-US"/>
        </w:rPr>
      </w:pPr>
      <w:r>
        <w:rPr>
          <w:lang w:val="en-US"/>
        </w:rPr>
        <w:t>Однако, на каждый пузырь заготовлена иголка. И когда два этих предмета встречаются, новая волна инвесторов получает несколько очень старых уроков – урок первый: многие на Уолл Стрит – сообществе, где контроль качества не слишком приветствуется – могут продать инвестору все, что только он захочет купить. Урок второй: наиболее опасной является спекуляция, кажущаяся наиболее простой.</w:t>
      </w:r>
    </w:p>
    <w:p>
      <w:pPr>
        <w:pStyle w:val="Normal"/>
        <w:rPr/>
      </w:pPr>
      <w:r>
        <w:rPr/>
        <w:t>Наша Корпорация даже и не пытается выискивать немногих победителей в океане предприятий, ничем не подтвердивших свою жизнеспособность. Мы недостаточно ловки для подобных занятий и мы знаем об этом. Вместо этого мы по-прежнему пытаемся применять 2 600-летнее уравнение Эзопа к имеющимся инвестиционным возможностям, к которым мы питаем разумную степень доверия, стараясь определить количество птиц в кустах и время их появления там (формулировка, которую мои внуки скорее всего переиначат следующим образом: "Одна девушка в твоей машине стоит пяти в твоей телефонной книжке»). Естественно, мы никогда не сможем точно предсказать график будущих денежных притоков и оттоков конкретной компании и величину этих потоков. Поэтому мы придерживаемся  наиболее консервативных оценок и концентрируемся на тех отраслях, где существует небольшая вероятность того, что неприятные сюрпризы в бизнесе нанесут значительный ущерб его владельцам. И все равно мы делаем немало ошибок: запомните, парень вроде меня, может быть экспертом в экономике только таких отраслей как торговля почтовыми марками, тканями, обувью, также я немного ражбираюсь в бизнесе розничных магазинов средней руки.</w:t>
      </w:r>
    </w:p>
    <w:p>
      <w:pPr>
        <w:pStyle w:val="Normal"/>
        <w:rPr/>
      </w:pPr>
      <w:r>
        <w:rPr/>
        <w:t>Позднее, наиболее многообещающие кусты могут быть привлекательным объектом для приобретения и это нас радует. Однако вы должны ясно понимать, что эти приобретения в лучшем случае принесут нам доходность в разумных пределах.По-настоящему высокие результаты от торговых сделок можно получать  только тогда, когда рынок капитала жестко ограничен и деловой мир в целом настроен очень пессимистично. В настоящее время мы категорически не согласны с такой оценкой ситуации в экономике.</w:t>
      </w:r>
    </w:p>
    <w:p>
      <w:pPr>
        <w:pStyle w:val="Heading1"/>
        <w:ind w:left="-567" w:right="-1043" w:firstLine="567"/>
        <w:rPr/>
      </w:pPr>
      <w:r>
        <w:rPr/>
        <w:t>Источники отчетной прибыли</w:t>
      </w:r>
    </w:p>
    <w:p>
      <w:pPr>
        <w:pStyle w:val="Normal"/>
        <w:rPr/>
      </w:pPr>
      <w:r>
        <w:rPr/>
        <w:t xml:space="preserve">Приведенная ниже таблица показывает основные источники прибыли, отраженной в отчете нашей Корпорации. В этом представлении корректировки, связанные с особенностями учета приобретений, не отражены в составе результатов по конкреным видам деятельности, к которым они относятся, а вместо этого суммированы и показаны отдельно. Это позволяет вам видеть прибыли по отдельным видам деятельности в чистом виде, как если бы мы не делали никаких приобретений. По причинам, обсуждаемым </w:t>
      </w:r>
      <w:r>
        <w:rPr>
          <w:color w:val="000080"/>
        </w:rPr>
        <w:t>на стр. 65</w:t>
      </w:r>
      <w:r>
        <w:rPr/>
        <w:t xml:space="preserve">, такая форма представления отчетных данных кажется нам более полезной для инвесторов и менеджеров, чем простое использование правил </w:t>
      </w:r>
      <w:r>
        <w:rPr>
          <w:lang w:val="en-US"/>
        </w:rPr>
        <w:t>GAAP, требующих, чтобы суммы премий, уплаченных в ходе приобретения компаний распределялись между конкретными видами деятельности. Безусловно, итоговая величина чистой прибыли, отраженная в этой таблице, абсолютно идентична итогу в нашей аудированной финансовой отчетности, составленной в соответствии с требованиями GAAP</w:t>
      </w:r>
      <w:r>
        <w:rPr/>
        <w:t>.</w:t>
      </w:r>
    </w:p>
    <w:p>
      <w:pPr>
        <w:pStyle w:val="Normal"/>
        <w:ind w:left="0" w:right="-1043" w:firstLine="567"/>
        <w:rPr/>
      </w:pPr>
      <w:r>
        <w:rPr/>
      </w:r>
    </w:p>
    <w:tbl>
      <w:tblPr>
        <w:tblW w:w="9142" w:type="dxa"/>
        <w:jc w:val="left"/>
        <w:tblInd w:w="23" w:type="dxa"/>
        <w:tblLayout w:type="fixed"/>
        <w:tblCellMar>
          <w:top w:w="0" w:type="dxa"/>
          <w:left w:w="108" w:type="dxa"/>
          <w:bottom w:w="0" w:type="dxa"/>
          <w:right w:w="108" w:type="dxa"/>
        </w:tblCellMar>
      </w:tblPr>
      <w:tblGrid>
        <w:gridCol w:w="3658"/>
        <w:gridCol w:w="1417"/>
        <w:gridCol w:w="1276"/>
        <w:gridCol w:w="1418"/>
        <w:gridCol w:w="1373"/>
      </w:tblGrid>
      <w:tr>
        <w:trPr>
          <w:trHeight w:val="385"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6"/>
              <w:jc w:val="center"/>
              <w:rPr/>
            </w:pPr>
            <w:r>
              <w:rPr/>
              <w:t>Стать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Прибыль до налогообложения, млн. дол.</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4"/>
              <w:jc w:val="center"/>
              <w:rPr/>
            </w:pPr>
            <w:r>
              <w:rPr/>
              <w:t>Доля Корпорации в чистой прибыли (после уплаты налогов и выплаты доли миноритарных инвесторов), млн. дол.</w:t>
            </w:r>
          </w:p>
        </w:tc>
      </w:tr>
      <w:tr>
        <w:trPr>
          <w:trHeight w:val="218"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999</w:t>
            </w:r>
          </w:p>
        </w:tc>
      </w:tr>
      <w:tr>
        <w:trPr>
          <w:trHeight w:val="124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
              <w:jc w:val="left"/>
              <w:rPr/>
            </w:pPr>
            <w:r>
              <w:rPr/>
              <w:t>Операционная прибыль:</w:t>
            </w:r>
          </w:p>
          <w:p>
            <w:pPr>
              <w:pStyle w:val="Normal"/>
              <w:ind w:left="0" w:right="0" w:firstLine="6"/>
              <w:jc w:val="left"/>
              <w:rPr/>
            </w:pPr>
            <w:r>
              <w:rPr/>
            </w:r>
          </w:p>
          <w:p>
            <w:pPr>
              <w:pStyle w:val="Normal"/>
              <w:spacing w:before="0" w:after="60"/>
              <w:ind w:left="0" w:right="-1043" w:firstLine="6"/>
              <w:jc w:val="left"/>
              <w:rPr/>
            </w:pPr>
            <w:r>
              <w:rPr/>
              <w:t xml:space="preserve"> </w:t>
            </w:r>
            <w:r>
              <w:rPr/>
              <w:t>Группа 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0" w:firstLine="34"/>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10" w:firstLine="33"/>
              <w:jc w:val="center"/>
              <w:rPr/>
            </w:pPr>
            <w:r>
              <w:rPr/>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right="0" w:firstLine="6"/>
              <w:jc w:val="left"/>
              <w:rPr/>
            </w:pPr>
            <w:r>
              <w:rPr/>
              <w:t>Принятие рисков – перестрахо  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927)</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right="0" w:firstLine="6"/>
              <w:jc w:val="left"/>
              <w:rPr/>
            </w:pPr>
            <w:r>
              <w:rPr/>
              <w:t xml:space="preserve">Принятие рисков – </w:t>
            </w:r>
            <w:r>
              <w:rPr>
                <w:lang w:val="en-US"/>
              </w:rPr>
              <w:t>GE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6</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right="0" w:firstLine="6"/>
              <w:jc w:val="left"/>
              <w:rPr/>
            </w:pPr>
            <w:r>
              <w:rPr/>
              <w:t>Принятие рисков – другие виды первичн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4</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right="0" w:firstLine="6"/>
              <w:jc w:val="left"/>
              <w:rPr/>
            </w:pPr>
            <w:r>
              <w:rPr/>
              <w:t>Чистый инвестицион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 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 9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 764</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pPr>
            <w:r>
              <w:rPr/>
              <w:t>Финансовый бизнес и деятельность по продаже финансовых 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86</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pPr>
            <w:r>
              <w:rPr/>
              <w:t>Услуги ави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32</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pPr>
            <w:r>
              <w:rPr>
                <w:lang w:val="en-US"/>
              </w:rPr>
              <w:t xml:space="preserve">MidAmerican Energy </w:t>
            </w:r>
            <w:r>
              <w:rPr/>
              <w:t>(76%-й па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Розничная торгов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77</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pPr>
            <w:r>
              <w:rPr>
                <w:lang w:val="en-US"/>
              </w:rPr>
              <w:t>Scott Fetzer (</w:t>
            </w:r>
            <w:r>
              <w:rPr/>
              <w:t>за исключением финансовы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92</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Другие виды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31</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Учетные корректировки в связи с приобрет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8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648)</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Расходы Корпорации на уплату процентов по креди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70)</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Благотворительные выплаты по порцчению акцион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1)</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8" w:right="0" w:firstLine="6"/>
              <w:jc w:val="left"/>
              <w:rPr>
                <w:lang w:val="en-US"/>
              </w:rPr>
            </w:pPr>
            <w:r>
              <w:rPr>
                <w:lang w:val="en-US"/>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15</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 w:right="0" w:firstLine="6"/>
              <w:jc w:val="left"/>
              <w:rPr>
                <w:lang w:val="en-US"/>
              </w:rPr>
            </w:pPr>
            <w:r>
              <w:rPr>
                <w:lang w:val="en-US"/>
              </w:rPr>
              <w:t>Операционная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1 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9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671</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 w:right="0" w:firstLine="6"/>
              <w:jc w:val="left"/>
              <w:rPr>
                <w:lang w:val="en-US"/>
              </w:rPr>
            </w:pPr>
            <w:r>
              <w:rPr>
                <w:lang w:val="en-US"/>
              </w:rPr>
              <w:t>Доход от прироста инвестирова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1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2 3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firstLine="33"/>
              <w:jc w:val="center"/>
              <w:rPr/>
            </w:pPr>
            <w:r>
              <w:rPr/>
              <w:t>886</w:t>
            </w:r>
          </w:p>
        </w:tc>
      </w:tr>
      <w:tr>
        <w:trPr>
          <w:trHeight w:val="6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 w:right="0" w:firstLine="6"/>
              <w:jc w:val="left"/>
              <w:rPr>
                <w:lang w:val="en-US"/>
              </w:rPr>
            </w:pPr>
            <w:r>
              <w:rPr>
                <w:lang w:val="en-US"/>
              </w:rPr>
              <w:t>Итого прибыли по всем подразделениям и вида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5 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2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t>3 3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10" w:hanging="0"/>
              <w:jc w:val="center"/>
              <w:rPr/>
            </w:pPr>
            <w:r>
              <w:rPr/>
              <w:t>1 557</w:t>
            </w:r>
          </w:p>
        </w:tc>
      </w:tr>
    </w:tbl>
    <w:p>
      <w:pPr>
        <w:pStyle w:val="Normal"/>
        <w:ind w:left="0" w:right="-1043" w:firstLine="567"/>
        <w:rPr/>
      </w:pPr>
      <w:r>
        <w:rPr/>
      </w:r>
    </w:p>
    <w:p>
      <w:pPr>
        <w:pStyle w:val="Normal"/>
        <w:rPr/>
      </w:pPr>
      <w:r>
        <w:rPr/>
        <w:t>Большая часть нашего бизнеса в сфере промышленного производства, торговли и обслуживания работала в прошлом году по меньшей мере неплохо.</w:t>
      </w:r>
    </w:p>
    <w:p>
      <w:pPr>
        <w:pStyle w:val="Normal"/>
        <w:rPr/>
      </w:pPr>
      <w:r>
        <w:rPr/>
        <w:t xml:space="preserve">Исключение составило производство обуви, особенно в компании </w:t>
      </w:r>
      <w:r>
        <w:rPr>
          <w:lang w:val="en-US"/>
        </w:rPr>
        <w:t>Dexter</w:t>
      </w:r>
      <w:r>
        <w:rPr/>
        <w:t>. Вообще, в нашем обувном бизнесе, стремление разместить основную часть производственных заказов на американских предприятиях обошлось нам очень дорого. Нас ожидает еще один тяжелый год – 2001 – так как мы осуществляем серьезные изменения в способах ведения этого бизнеса.</w:t>
      </w:r>
    </w:p>
    <w:p>
      <w:pPr>
        <w:pStyle w:val="Normal"/>
        <w:rPr/>
      </w:pPr>
      <w:r>
        <w:rPr/>
        <w:t xml:space="preserve">Я определенно завысил цену при покупке </w:t>
      </w:r>
      <w:r>
        <w:rPr>
          <w:lang w:val="en-US"/>
        </w:rPr>
        <w:t>Dexter</w:t>
      </w:r>
      <w:r>
        <w:rPr/>
        <w:t xml:space="preserve"> в 1993 году. Более того, я сильно усугубил эту ошибку, расплатившись за </w:t>
      </w:r>
      <w:r>
        <w:rPr>
          <w:lang w:val="en-US"/>
        </w:rPr>
        <w:t xml:space="preserve">Dexter </w:t>
      </w:r>
      <w:r>
        <w:rPr/>
        <w:t xml:space="preserve">акциями нашей Корпорации. В прошлом году, признав эту ошибку, мы списали все оставшиеся на балансе Корпорации нематериальные активы, отражающие стоимость репутации </w:t>
      </w:r>
      <w:r>
        <w:rPr>
          <w:lang w:val="en-US"/>
        </w:rPr>
        <w:t>Dexter</w:t>
      </w:r>
      <w:r>
        <w:rPr/>
        <w:t xml:space="preserve">, оплаченные нами при ее приобретении. Возможно, в будущем мы и повысим репутацию </w:t>
      </w:r>
      <w:r>
        <w:rPr>
          <w:lang w:val="en-US"/>
        </w:rPr>
        <w:t>Dexter</w:t>
      </w:r>
      <w:r>
        <w:rPr/>
        <w:t xml:space="preserve"> настолько, что снова сможем отразить ее стоимость в своем балансе, но определенно, мы не имеем этой стоимости сегодня.</w:t>
      </w:r>
    </w:p>
    <w:p>
      <w:pPr>
        <w:pStyle w:val="Normal"/>
        <w:rPr/>
      </w:pPr>
      <w:r>
        <w:rPr/>
        <w:t>Менеджеры нашего обувного бизнеса являются первоклассными специалистами и безупречны по своим человеческим качествам. Они работают очень усердно, исполняя тяжелые – а порой, и мучительно болезненные – обязанности, хотя состояние их личных финансов и не вынуждает их заниматься столь тяжелой работой. Они вызывают у меня чувство восхищения и я благодарю их.</w:t>
      </w:r>
    </w:p>
    <w:p>
      <w:pPr>
        <w:pStyle w:val="Normal"/>
        <w:rPr/>
      </w:pPr>
      <w:r>
        <w:rPr/>
        <w:t xml:space="preserve">Если говорить о более приятных вещах, мы по-прежнему остаемся бесспорными лидерами в двух секторах авиационной отрасли – подготовка пилотов в компании </w:t>
      </w:r>
      <w:r>
        <w:rPr>
          <w:lang w:val="en-US"/>
        </w:rPr>
        <w:t xml:space="preserve">FlightSafety </w:t>
      </w:r>
      <w:r>
        <w:rPr/>
        <w:t>(</w:t>
      </w:r>
      <w:r>
        <w:rPr>
          <w:lang w:val="en-US"/>
        </w:rPr>
        <w:t>FSI</w:t>
      </w:r>
      <w:r>
        <w:rPr/>
        <w:t>) и частичное владение</w:t>
      </w:r>
      <w:r>
        <w:rPr>
          <w:lang w:val="en-US"/>
        </w:rPr>
        <w:t xml:space="preserve"> реактивными бизнес-лайнерами в компании Executive Jet</w:t>
      </w:r>
      <w:r>
        <w:rPr/>
        <w:t xml:space="preserve"> (</w:t>
      </w:r>
      <w:r>
        <w:rPr>
          <w:lang w:val="en-US"/>
        </w:rPr>
        <w:t>EJA</w:t>
      </w:r>
      <w:r>
        <w:rPr/>
        <w:t>). Обе компании управляются своими замечательными основателями.</w:t>
      </w:r>
    </w:p>
    <w:p>
      <w:pPr>
        <w:pStyle w:val="Normal"/>
        <w:rPr/>
      </w:pPr>
      <w:r>
        <w:rPr/>
        <w:t>Элу Уэлтчи исполнилось 83 года и он продолжает действовать на полной скорости. Хотя я и не являюсь поклонником дробления акций, я планирую сделать сплит возраста Эла в пропорции 2 к 1, когда он доживет до 100 лет. (Если это сработает, догадайтесь, кто будет следующим?).</w:t>
      </w:r>
    </w:p>
    <w:p>
      <w:pPr>
        <w:pStyle w:val="Normal"/>
        <w:rPr/>
      </w:pPr>
      <w:r>
        <w:rPr/>
        <w:t xml:space="preserve">В 2000 году мы израсходовали 272 млн. долларов на установку летных тренажеров, и в текущем году мы снова затратим аналогичную сумму. Любой, кто считает, что амортизация не отражает реальных издержек – на самом деле она так же реальна, как зарплата или материальные расходы – должен пройти стажировку в тренажерной компании. Ежегодно мы затрачиваем сумму, равную нашим амортизационным отчислениям, просто для того, чтобы удержать свои экономические позиции – а потом еще тратим аналогичную сумму для обеспечения роста. Поэтому рост составляет перспективу для </w:t>
      </w:r>
      <w:r>
        <w:rPr>
          <w:lang w:val="en-US"/>
        </w:rPr>
        <w:t>FSI</w:t>
      </w:r>
      <w:r>
        <w:rPr/>
        <w:t>, столь же продолжительную, сколько может увидеть глаз.</w:t>
      </w:r>
    </w:p>
    <w:p>
      <w:pPr>
        <w:pStyle w:val="Normal"/>
        <w:rPr/>
      </w:pPr>
      <w:r>
        <w:rPr/>
        <w:t xml:space="preserve">Еще больший рост ожидает компанию </w:t>
      </w:r>
      <w:r>
        <w:rPr>
          <w:lang w:val="en-US"/>
        </w:rPr>
        <w:t>EJA</w:t>
      </w:r>
      <w:r>
        <w:rPr/>
        <w:t xml:space="preserve"> (программа частичного владения которой называется </w:t>
      </w:r>
      <w:r>
        <w:rPr>
          <w:lang w:val="en-US"/>
        </w:rPr>
        <w:t>NetJets®</w:t>
      </w:r>
      <w:r>
        <w:rPr/>
        <w:t>).Истинным двигателем этого бизнеса является Рич Сантулли.</w:t>
      </w:r>
    </w:p>
    <w:p>
      <w:pPr>
        <w:pStyle w:val="Normal"/>
        <w:rPr/>
      </w:pPr>
      <w:r>
        <w:rPr/>
        <w:t xml:space="preserve">В прошлом году я говорил вам, что текущие поступления </w:t>
      </w:r>
      <w:r>
        <w:rPr>
          <w:lang w:val="en-US"/>
        </w:rPr>
        <w:t>EJA</w:t>
      </w:r>
      <w:r>
        <w:rPr/>
        <w:t xml:space="preserve"> от ежемесячной оплаты услуг менеджмента и почасовой платы за пользование самолетами увеличились в 1999 году на 46%. В 2000 году рост составил 49%. Также я говорил вам что для этого бизнеса характерен низкий уровень маржи, поэтому в нем будет мало выживших компаний. Показатели маржи </w:t>
      </w:r>
      <w:r>
        <w:rPr>
          <w:lang w:val="en-US"/>
        </w:rPr>
        <w:t>EJA</w:t>
      </w:r>
      <w:r>
        <w:rPr/>
        <w:t xml:space="preserve"> действительно снизились в прошлом году, отчасти вследствие значительных затрат, понесенных нами для развития нашего бизнеса в Европе.</w:t>
      </w:r>
    </w:p>
    <w:p>
      <w:pPr>
        <w:pStyle w:val="Normal"/>
        <w:rPr/>
      </w:pPr>
      <w:r>
        <w:rPr/>
        <w:t xml:space="preserve">Несмотря на издержки, можете быть уверены, </w:t>
      </w:r>
      <w:r>
        <w:rPr>
          <w:lang w:val="en-US"/>
        </w:rPr>
        <w:t>EJA и в будущем продолжит вкладывать средства в обеспечение безопасности полетов. Очевидно, что мы будем выдерживать такую политику при любых обстоятельствах, но в этом есть и элемент личной заинтересованности: я, моя жена, мои дети, мои сестры, моя 94-летняя тетушка, как минимум один из членов нашего Совета директоров и не менее девяти менеджеров нашей Корпорации регулярно летают рейсами в рамках программы NetJets</w:t>
      </w:r>
      <w:r>
        <w:rPr/>
        <w:t>. Принимая во внимание такую структуру перевозимых грузов, я аплодирую настойчивости Рича в обеспечении небывало длительных сроков обучения пилотов (в среднем 23 дня в году). Вдобавок, наши пилоты цементируют свои знания, налетывая по 800 или около того часов в год. Наконец, каждый из них летает только на одной модели самолетов, а это значит, что им не приходится пересаживаться в машины, у которых отличается устройство кабины или летные характеристики.</w:t>
      </w:r>
    </w:p>
    <w:p>
      <w:pPr>
        <w:pStyle w:val="Normal"/>
        <w:rPr/>
      </w:pPr>
      <w:r>
        <w:rPr/>
        <w:t xml:space="preserve">Бизнес </w:t>
      </w:r>
      <w:r>
        <w:rPr>
          <w:lang w:val="en-US"/>
        </w:rPr>
        <w:t>EJA</w:t>
      </w:r>
      <w:r>
        <w:rPr/>
        <w:t xml:space="preserve"> по-прежнему испытывает ограничения, связанные с доступностью новых самолетов. Поэтому наши клиенты собираются закупить в 2001 году  более 50 новых реактивных лайнеров, 7% от общемирового производства. Мы уверены, что останемся мировым лидером в области частичного владения, благодаря количеству летающих самолетов,  качеству обслуживания и стандартам безопасности.</w:t>
      </w:r>
    </w:p>
    <w:p>
      <w:pPr>
        <w:pStyle w:val="Normal"/>
        <w:jc w:val="center"/>
        <w:rPr/>
      </w:pPr>
      <w:r>
        <w:rPr/>
        <w:t>************</w:t>
      </w:r>
    </w:p>
    <w:p>
      <w:pPr>
        <w:pStyle w:val="Normal"/>
        <w:rPr/>
      </w:pPr>
      <w:r>
        <w:rPr>
          <w:color w:val="000080"/>
        </w:rPr>
        <w:t xml:space="preserve">Дополнительная информация о различных видах деятельности нашей Корпорации приведена на стр. 42 – 58, где вы также можете найти данные о величине прибыли по отдельным сегментам, отраженным по правилам </w:t>
      </w:r>
      <w:r>
        <w:rPr>
          <w:color w:val="000080"/>
          <w:lang w:val="en-US"/>
        </w:rPr>
        <w:t>GAAP</w:t>
      </w:r>
      <w:r>
        <w:rPr>
          <w:color w:val="000080"/>
        </w:rPr>
        <w:t xml:space="preserve">. В дополнение к этому, на стр. 67 – 73 мы перегруппировали финансовые данные Корпорации, объединив их в четыре сегмента по правилам, отличным от </w:t>
      </w:r>
      <w:r>
        <w:rPr>
          <w:color w:val="000080"/>
          <w:lang w:val="en-US"/>
        </w:rPr>
        <w:t>GAAP</w:t>
      </w:r>
      <w:r>
        <w:rPr>
          <w:color w:val="000080"/>
        </w:rPr>
        <w:t>, такое представление лучше отражает наш с Чарли подход к анализу деятельности Корпорации</w:t>
      </w:r>
      <w:r>
        <w:rPr/>
        <w:t>.</w:t>
      </w:r>
    </w:p>
    <w:p>
      <w:pPr>
        <w:pStyle w:val="Heading1"/>
        <w:ind w:left="-567" w:right="-1043" w:firstLine="567"/>
        <w:rPr/>
      </w:pPr>
      <w:r>
        <w:rPr/>
        <w:t>Фундаментальная прибыль</w:t>
      </w:r>
    </w:p>
    <w:p>
      <w:pPr>
        <w:pStyle w:val="Normal"/>
        <w:rPr/>
      </w:pPr>
      <w:r>
        <w:rPr/>
        <w:t xml:space="preserve">Отчетная прибыль является недостаточно адекватным показателем экономического развития нашей Корпорации, отчасти потому, что цифры, отраженные в таблице  на стр. 21-22  включают только суммы дивидендов, полученных нами от объектов инвестирования – хотя дивиденды составляют лишь малую долю прибылей, принадлежащих нашим акционерам. Чтобы приблизить картину к экономической реальности нашей Корпорации, мы используем концепцию, названную нами «глядя сквозь» или фундаментальная прибыль. В соответствии с нашими расчетами, полная чистая прибыль включают в себя (1) операционную прибыль, отраженную на стр. 21-22; плюс (2) нашу долю в накопленной операционной прибыли наиболее крупных объектов инвестирования, которая в соответствии с </w:t>
      </w:r>
      <w:r>
        <w:rPr>
          <w:lang w:val="en-US"/>
        </w:rPr>
        <w:t>GAAP</w:t>
      </w:r>
      <w:r>
        <w:rPr/>
        <w:t xml:space="preserve"> не отражается в доходах Корпорации; минус (3)  отсрочки по налогу, который мы должны были бы уплатить, если бы накопленная прибыль была возвращена нам. Рассчитывая «операционную прибыль», мы исключили суммы учетных корректировок, связанных с приобретениями, так же как прибыль от прироста капитала и другие результаты разового характера.</w:t>
      </w:r>
    </w:p>
    <w:p>
      <w:pPr>
        <w:pStyle w:val="Normal"/>
        <w:rPr/>
      </w:pPr>
      <w:r>
        <w:rPr/>
        <w:t>Данные о нашей фундаментальной прибыли за 2000 год приведены в нижеследующей таблице, хотя я предупреждаю вас, что эти цифры являются ничем иным как приблизительными данными, поскольку они базируются на большом числе условных распределений и предположений. (Суммы дивидендов, полученных нами от объектов инвестирования, включены в общий объем операционной прибыли на стр. 21-22, в основном по статье «Страховая группа: Чистый доход от инвестиций»).</w:t>
      </w:r>
    </w:p>
    <w:p>
      <w:pPr>
        <w:pStyle w:val="Normal"/>
        <w:rPr/>
      </w:pPr>
      <w:r>
        <w:rPr/>
      </w:r>
    </w:p>
    <w:tbl>
      <w:tblPr>
        <w:tblW w:w="9662" w:type="dxa"/>
        <w:jc w:val="left"/>
        <w:tblInd w:w="-44" w:type="dxa"/>
        <w:tblLayout w:type="fixed"/>
        <w:tblCellMar>
          <w:top w:w="0" w:type="dxa"/>
          <w:left w:w="108" w:type="dxa"/>
          <w:bottom w:w="0" w:type="dxa"/>
          <w:right w:w="108" w:type="dxa"/>
        </w:tblCellMar>
      </w:tblPr>
      <w:tblGrid>
        <w:gridCol w:w="5001"/>
        <w:gridCol w:w="2409"/>
        <w:gridCol w:w="2252"/>
      </w:tblGrid>
      <w:tr>
        <w:trPr>
          <w:trHeight w:val="75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pPr>
            <w:r>
              <w:rPr/>
              <w:t>Наиболее крупные объекты инвестирования нашей Корпо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pPr>
            <w:r>
              <w:rPr>
                <w:sz w:val="22"/>
              </w:rPr>
              <w:t>Приблизительная доля нашей Корпорации в капитале объектов инвестирования</w:t>
            </w:r>
            <w:r>
              <w:rPr>
                <w:sz w:val="22"/>
                <w:vertAlign w:val="superscript"/>
              </w:rPr>
              <w:t>1</w:t>
            </w:r>
            <w:r>
              <w:rPr>
                <w:sz w:val="22"/>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firstLine="34"/>
              <w:jc w:val="center"/>
              <w:rPr/>
            </w:pPr>
            <w:r>
              <w:rPr>
                <w:sz w:val="22"/>
              </w:rPr>
              <w:t>Доля нашей Корпорации в нераспределенной операционной прибыли объектов инвестирования</w:t>
            </w:r>
            <w:r>
              <w:rPr>
                <w:sz w:val="22"/>
                <w:vertAlign w:val="superscript"/>
              </w:rPr>
              <w:t>2</w:t>
            </w:r>
            <w:r>
              <w:rPr>
                <w:sz w:val="22"/>
              </w:rPr>
              <w:t xml:space="preserve"> (млн. дол.)</w:t>
            </w:r>
          </w:p>
        </w:tc>
      </w:tr>
      <w:tr>
        <w:trPr>
          <w:trHeight w:val="75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American Express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265</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The Coca-Cola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60</w:t>
            </w:r>
          </w:p>
        </w:tc>
      </w:tr>
      <w:tr>
        <w:trPr>
          <w:trHeight w:val="75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Freddie M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06</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The Gillett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51</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M&amp;T Ba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23</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pPr>
            <w:r>
              <w:rPr>
                <w:lang w:val="en-US"/>
              </w:rPr>
              <w:t>The Washington Post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1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8</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lang w:val="en-US"/>
              </w:rPr>
            </w:pPr>
            <w:r>
              <w:rPr>
                <w:lang w:val="en-US"/>
              </w:rPr>
              <w:t>Wells Fargo &amp;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85" w:hanging="0"/>
              <w:jc w:val="center"/>
              <w:rPr>
                <w:lang w:val="en-US"/>
              </w:rPr>
            </w:pPr>
            <w:r>
              <w:rPr>
                <w:lang w:val="en-US"/>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17</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pPr>
            <w:r>
              <w:rPr/>
              <w:t>Итого доля нашей Корпорации в нераспределенной прибыли основных объектов инвест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85" w:hanging="0"/>
              <w:jc w:val="center"/>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740</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pPr>
            <w:r>
              <w:rPr/>
              <w:t>Гипотетический налог на эту нераспределенную прибыль</w:t>
            </w:r>
            <w:r>
              <w:rPr>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85" w:hanging="0"/>
              <w:jc w:val="center"/>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04)</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pPr>
            <w:r>
              <w:rPr/>
              <w:t>Отчетная операционная прибыль нашей Корпо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85" w:hanging="0"/>
              <w:jc w:val="center"/>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1 779</w:t>
            </w:r>
          </w:p>
        </w:tc>
      </w:tr>
      <w:tr>
        <w:trPr>
          <w:trHeight w:val="7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left"/>
              <w:rPr/>
            </w:pPr>
            <w:r>
              <w:rPr/>
              <w:t xml:space="preserve"> </w:t>
            </w:r>
            <w:r>
              <w:rPr/>
              <w:t>Всего фундаментальная прибыль нашей Корпо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85" w:hanging="0"/>
              <w:jc w:val="center"/>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lang w:val="en-US"/>
              </w:rPr>
            </w:pPr>
            <w:r>
              <w:rPr>
                <w:lang w:val="en-US"/>
              </w:rPr>
              <w:t>2 415</w:t>
            </w:r>
          </w:p>
        </w:tc>
      </w:tr>
    </w:tbl>
    <w:p>
      <w:pPr>
        <w:pStyle w:val="Normal"/>
        <w:ind w:left="0" w:right="-1043" w:firstLine="567"/>
        <w:rPr/>
      </w:pPr>
      <w:r>
        <w:rPr/>
      </w:r>
    </w:p>
    <w:p>
      <w:pPr>
        <w:pStyle w:val="Normal"/>
        <w:numPr>
          <w:ilvl w:val="0"/>
          <w:numId w:val="3"/>
        </w:numPr>
        <w:ind w:left="360" w:right="-1043" w:firstLine="567"/>
        <w:rPr/>
      </w:pPr>
      <w:r>
        <w:rPr/>
        <w:t>Не включает доли миноритарных акционеров</w:t>
      </w:r>
    </w:p>
    <w:p>
      <w:pPr>
        <w:pStyle w:val="Normal"/>
        <w:numPr>
          <w:ilvl w:val="0"/>
          <w:numId w:val="3"/>
        </w:numPr>
        <w:ind w:left="360" w:right="-1043" w:firstLine="567"/>
        <w:rPr/>
      </w:pPr>
      <w:r>
        <w:rPr/>
        <w:t>Рассчитано, как среднегодовое значение</w:t>
      </w:r>
    </w:p>
    <w:p>
      <w:pPr>
        <w:pStyle w:val="Normal"/>
        <w:numPr>
          <w:ilvl w:val="0"/>
          <w:numId w:val="3"/>
        </w:numPr>
        <w:ind w:left="360" w:right="-1043" w:firstLine="567"/>
        <w:rPr/>
      </w:pPr>
      <w:r>
        <w:rPr/>
        <w:t>Использована ставка налога 14%, по которой наша Корпорация выплачивает налог по большей части получаемых дивидендов</w:t>
      </w:r>
    </w:p>
    <w:p>
      <w:pPr>
        <w:pStyle w:val="Heading1"/>
        <w:ind w:left="-567" w:right="-1043" w:firstLine="567"/>
        <w:rPr/>
      </w:pPr>
      <w:r>
        <w:rPr/>
        <w:t>Полная и своевременная отчетность</w:t>
      </w:r>
    </w:p>
    <w:p>
      <w:pPr>
        <w:pStyle w:val="Normal"/>
        <w:rPr/>
      </w:pPr>
      <w:r>
        <w:rPr/>
        <w:t>В нашей Корпорации под полной отчетностью подразумевается предоставление вам такой информации, которую мы бы сами надеялись получить от вас, если бы мы с вами поменялись местами. Если бы мы с Чарли оказались в вашем положении, мы хотели бы получить информацию о всех важнейших фактах, характеризующих текущую деятельность, а также узнать откровенное мнение исполнительного директора по поводу его видения долгосрочных экономических перспектив бизнеса. Также мы рассчитывали бы на получение финансовых подробностей и пояснений по всем важнейшим данным, которые нуждаются в интерпретации.</w:t>
      </w:r>
    </w:p>
    <w:p>
      <w:pPr>
        <w:pStyle w:val="Normal"/>
        <w:rPr/>
      </w:pPr>
      <w:r>
        <w:rPr/>
        <w:t xml:space="preserve">Когда мы с Чарли читаем отчеты, нам не нужны фотографии сотрудников, заводов или изделий. Ссылки на </w:t>
      </w:r>
      <w:r>
        <w:rPr>
          <w:lang w:val="en-US"/>
        </w:rPr>
        <w:t>EBITDA</w:t>
      </w:r>
      <w:r>
        <w:rPr/>
        <w:t xml:space="preserve"> вызывают у нас содрогание – неужели менеджмент действительно считает, что капитальные издержки предприятия оплачивает некий волшебник? Мы очень подозрительны к бухгалтерской терминологии, если она туманна или не вполне понятна, поскольку очень часто это означает, что руководство компании что-то скрывает. И мы не хотим читать послания, составляемые отделом по связям с общественностью или консультантом. Вместо этого, мы хотим, чтобы исполнительный директор объяснил нам своими словами, что действительно происходит с компанией.</w:t>
      </w:r>
    </w:p>
    <w:p>
      <w:pPr>
        <w:pStyle w:val="Normal"/>
        <w:rPr/>
      </w:pPr>
      <w:r>
        <w:rPr/>
        <w:t>Своевременнность отчетности означает для нас предоставление информацию всем нашим 300 000 «партнеров» одновременно, насколько это возможно. Поэтому мы размещаем нашу финансовую отчетность в Интернете между временем закрытия рынков в пятницу и следующим утром. Поступая так, мы предоставляем нашим акционерам и другим заинтересованным инвесторам своевременный доступ к важной информации, а с другой стороны оставляем им достаточно времени для изучения этой информации, чтобы они могли переварить ее до открытия рынков в понедельник утром. В этом году наша квартальная информация становилась доступной в субботы 12 мая, 11 августа и 10 ноября. Годовой отчет за 2000 год был размещен 9 марта.</w:t>
      </w:r>
    </w:p>
    <w:p>
      <w:pPr>
        <w:pStyle w:val="Normal"/>
        <w:rPr/>
      </w:pPr>
      <w:r>
        <w:rPr/>
        <w:t xml:space="preserve">Мы аплодируем работе, проделанной Артуром Левиттом, до недавнего времени занимавшим пост Председателя </w:t>
      </w:r>
      <w:r>
        <w:rPr>
          <w:lang w:val="en-US"/>
        </w:rPr>
        <w:t>SEC</w:t>
      </w:r>
      <w:r>
        <w:rPr/>
        <w:t>, для прекращения корпоративной практики «селективного раскрытия» информации, которая распространялась в последние годы подобно раковой опухоли. Действительно, стало почти стандартной практикой для крупнейших корпораций «ориентировать» аналитиков или крупнейших акционеров по поводу величины ожидаемой прибыли, т.е. заранее предоставлять им цифры, которые равняются или бывают чуть ниже тех, которые компании действительно рассчитывают получить. Посредством намеков, подмигиваний и киваний головой эти компании предоставляли заинтересованным спекулятивным институтам и советникам информационное преимущество перед ориентированными на инвестиции ндивидуалами. Такое коррумпированное поведение, к несчастью, было воспринято как Уолл Стритом, так и корпоративной Америкой.</w:t>
      </w:r>
    </w:p>
    <w:p>
      <w:pPr>
        <w:pStyle w:val="Normal"/>
        <w:rPr/>
      </w:pPr>
      <w:r>
        <w:rPr/>
        <w:t xml:space="preserve">Благодаря Председателю Левитту, неустанные усилия которого в интересах инвесторов оказались эффективными, от корпораций ныне требуется относиться ко всем своим собственникам одинаково. Тот факт, что эта реформа произошла скорее под принуждением, чем по велению совести, должен вызвать чувство стыда у исполнительных директоров и руководителей отделов по работе с инвесторами. </w:t>
      </w:r>
    </w:p>
    <w:p>
      <w:pPr>
        <w:pStyle w:val="Normal"/>
        <w:rPr/>
      </w:pPr>
      <w:r>
        <w:rPr/>
        <w:t>Коль уж я влез на трибуну, поделюсь своими мыслями о предсказаниях и педсказателях: мы с Чарли считаем, что прогнозирование исполнительными директорами темпов будущего роста своих компаний недостоверно и вообще это опасное занятие. Очень часто менеджеров понуждают делать такие прогнозы аналитики или руководители отделов по работе с инвесторами. Тем не менее, исполнительные директора должны сопротивляться этим понуждениям, так как часто их предсказания ведут к серьезным затруднениям.</w:t>
      </w:r>
    </w:p>
    <w:p>
      <w:pPr>
        <w:pStyle w:val="Normal"/>
        <w:rPr/>
      </w:pPr>
      <w:r>
        <w:rPr/>
        <w:t>Лучше всего директору иметь свои собственные внутренние установки и контрольные цифры, кроме этого, на наш взгляд, директор может публично говорить о своих надеждах по поводу будущего, если эти его откровения будут сопровождаться предостережениями. Но предсказывать, что прибыль на одну акцию будет возрастать в течение длительного периода на 15% ежегодно, для крупных корпораций означает накликивать на себя неприятности, способные довести до суда.</w:t>
      </w:r>
    </w:p>
    <w:p>
      <w:pPr>
        <w:pStyle w:val="Normal"/>
        <w:rPr/>
      </w:pPr>
      <w:r>
        <w:rPr/>
        <w:t>На самом деле, подобные темпы роста могут поддерживаться лишь небольшим числом крупных компаний. Выполним тест: выберем, скажем, 200 компаний, получивших наивысшую прибыль за период с 1970 или 1980 года и определим, как много из этих компаний обеспечивали 15%-й годовой прирост прибыли на 1 акцию. Выполнив эти расчеты, вы увидите, что таких предприятий наберется всего лишь горстка. Согласен держать пари на сколь угодно высокую сумму, что меньше, чем 10 из 200 наиболее рентабельных в 2000 году компаний сможет поддержать 15%-й годовой рост прибыли в расчете на 1 акцию в течение следующих 20 лет.</w:t>
      </w:r>
    </w:p>
    <w:p>
      <w:pPr>
        <w:pStyle w:val="Normal"/>
        <w:rPr/>
      </w:pPr>
      <w:r>
        <w:rPr/>
        <w:t>Проблемы, порождаемые завышенными прогнозами, заключаются не только в том, что такие прогнозы порождают ничем не подкрепленный оптимизм. Более серьезным является тот факт, что такие прогнозы развращают самих исполнительных директоров. В течение многих лет нам с Чарли довелось наблюдать немало примеров того, как исполнительные директора вовлекались в псевдоэкономические маневры, чтобы обеспечить достижение анонсированных ранее прогнозных цифр. Еще хуже то, что когда они истощат все возможности добиться этого операционным путем, они начинают играть в различные бухгалтерские игры, позволяющие «делать нужные цифры». Эти бухгалтерские ухищрения быстро принимают форму снежного кома: стоит компании хотя бы один раз перенести прибыль из одного периода на другой, как у нее возникает потребность в осуществлении подобных учетных манипуляций уже в следующем году, причем каждая новая переброска требует все более «героических» усилий. Постепенно, безобидная шалость превращается в уголовно наказуемое искажение отчетности. (Хорошо замечено, что с помощью ручки украдено больше денег, чем с помощью пистолета).</w:t>
      </w:r>
    </w:p>
    <w:p>
      <w:pPr>
        <w:pStyle w:val="Normal"/>
        <w:rPr/>
      </w:pPr>
      <w:r>
        <w:rPr/>
        <w:t>Мы с Чарли испытываем подозрение к компаниям, руководители которых ублажают инвесторов заманчивыми прогнозами. Очень малое число таких менеджеров доказали, что они действительно пророки – в большинстве случаев оказывалось, что они являются либо неисправимыми оптимистами либо просто шарлатанами. К сожалению, инвесторам очень трудно определить заранее, с какой именно из этих двух категорий менеджеров они имеют дело.</w:t>
      </w:r>
    </w:p>
    <w:p>
      <w:pPr>
        <w:pStyle w:val="Normal"/>
        <w:jc w:val="center"/>
        <w:rPr/>
      </w:pPr>
      <w:r>
        <w:rPr/>
        <w:t>************</w:t>
      </w:r>
    </w:p>
    <w:p>
      <w:pPr>
        <w:pStyle w:val="Normal"/>
        <w:rPr/>
      </w:pPr>
      <w:r>
        <w:rPr/>
        <w:t>Я уже предупреждал вас в прошлом, чтобы вы не верили всему, что прочтете или услышите о нашей Корпорации – даже если это будет опубликовано или передано самыми престижными СМИ. Действительно, ошибочные отчеты становятся особенно опасными, когда они сообщаются наиболее респектабельными медийными органами, просто потому что большинство читателей и слушателей знают, что это надежные источники информации, и потому верят тому, что в них говорится или пишется.</w:t>
      </w:r>
    </w:p>
    <w:p>
      <w:pPr>
        <w:pStyle w:val="Normal"/>
        <w:rPr/>
      </w:pPr>
      <w:r>
        <w:rPr/>
        <w:t xml:space="preserve">Пример грубой ошибки в информации о деятельности нашей Корпорации содержится в публикации Уолл Стрит Джорнэл от 29 декабря 2000 года, вообще-то это великолепная газета, чтение которой приносило мне пользу на протяжении всей моей жизни. На главной странице (и выше сгиба, как принято говорить у газетчиков) Джорнэл опубликовал краткое сообщение в котором однозначно говорится о том, что наша Корпорация покупает облигации компаний </w:t>
      </w:r>
      <w:r>
        <w:rPr>
          <w:lang w:val="en-US"/>
        </w:rPr>
        <w:t>Conseco</w:t>
      </w:r>
      <w:r>
        <w:rPr/>
        <w:t xml:space="preserve"> и </w:t>
      </w:r>
      <w:r>
        <w:rPr>
          <w:lang w:val="en-US"/>
        </w:rPr>
        <w:t>Finova</w:t>
      </w:r>
      <w:r>
        <w:rPr/>
        <w:t xml:space="preserve">. Эта заметка отсылает читателя к полной версии сообщения, содержащейся в разделе «Деньги и Инвестиции». Там, во втором абзаце Джорнэл сообщает, </w:t>
      </w:r>
      <w:r>
        <w:rPr>
          <w:i/>
        </w:rPr>
        <w:t>опять без каких бы то ни было оговорок</w:t>
      </w:r>
      <w:r>
        <w:rPr/>
        <w:t xml:space="preserve">, что наша Корпорация покупает облигации </w:t>
      </w:r>
      <w:r>
        <w:rPr>
          <w:lang w:val="en-US"/>
        </w:rPr>
        <w:t xml:space="preserve">Conseco и Finova </w:t>
      </w:r>
      <w:r>
        <w:rPr/>
        <w:t xml:space="preserve">и добавляет, что Корпорация вкладывает по «нескольку сот миллионов долларов» в каждую из названных компаний. И только в 18-м абзаце (который перекочевал на внутреннюю страницу) газета немного подстраховывает себя и сообщает, что о покупке нами облигаций </w:t>
      </w:r>
      <w:r>
        <w:rPr>
          <w:lang w:val="en-US"/>
        </w:rPr>
        <w:t>Conseco стало известно от “людей, знакомых с сутью вопроса”.</w:t>
      </w:r>
    </w:p>
    <w:p>
      <w:pPr>
        <w:pStyle w:val="Normal"/>
        <w:rPr/>
      </w:pPr>
      <w:r>
        <w:rPr>
          <w:lang w:val="en-US"/>
        </w:rPr>
        <w:t xml:space="preserve">Нет, не </w:t>
      </w:r>
      <w:r>
        <w:rPr>
          <w:i/>
          <w:lang w:val="en-US"/>
        </w:rPr>
        <w:t>совсем</w:t>
      </w:r>
      <w:r>
        <w:rPr>
          <w:lang w:val="en-US"/>
        </w:rPr>
        <w:t xml:space="preserve"> знакомых.</w:t>
      </w:r>
      <w:r>
        <w:rPr/>
        <w:t xml:space="preserve"> Действительно, мы купили облигации и долги </w:t>
      </w:r>
      <w:r>
        <w:rPr>
          <w:lang w:val="en-US"/>
        </w:rPr>
        <w:t>Finova</w:t>
      </w:r>
      <w:r>
        <w:rPr/>
        <w:t xml:space="preserve"> – хотя сообщение было очень неточно в том, что касается цифр. Но на тот день ни наша Корпорация, ни я сам </w:t>
      </w:r>
      <w:r>
        <w:rPr>
          <w:i/>
        </w:rPr>
        <w:t>никогда</w:t>
      </w:r>
      <w:r>
        <w:rPr/>
        <w:t xml:space="preserve"> не покупали даже частички акций или облигаций </w:t>
      </w:r>
      <w:r>
        <w:rPr>
          <w:lang w:val="en-US"/>
        </w:rPr>
        <w:t>Conseco</w:t>
      </w:r>
      <w:r>
        <w:rPr/>
        <w:t>.</w:t>
      </w:r>
    </w:p>
    <w:p>
      <w:pPr>
        <w:pStyle w:val="Normal"/>
        <w:rPr/>
      </w:pPr>
      <w:r>
        <w:rPr/>
        <w:t xml:space="preserve">Обычно деятельность нашей Корпорации освещается в Джорнэл репортером из Чикаго, который и аккуратен и имеет совесть. Однако на этот раз, «сенсацию» произвел Нью-Йоркский сотрудник газеты. В самом деле, 29 декабря у него был очень напряженный день: сразу пополудни он повторил эту историю на </w:t>
      </w:r>
      <w:r>
        <w:rPr>
          <w:lang w:val="en-US"/>
        </w:rPr>
        <w:t>CNBC</w:t>
      </w:r>
      <w:r>
        <w:rPr/>
        <w:t xml:space="preserve">. Немедленно, в мартышечьей манере, эти же самые «факты» стали передавать другие уважаемые органы информации, ссылаясь при этом исключительно на Джорнэл. Результат: акции </w:t>
      </w:r>
      <w:r>
        <w:rPr>
          <w:lang w:val="en-US"/>
        </w:rPr>
        <w:t>Conseco</w:t>
      </w:r>
      <w:r>
        <w:rPr/>
        <w:t xml:space="preserve"> быстро пошли вверх в течение всего дня, на фоне рекордного количества сделок, что вывело эту компанию в тот день на девятое место в списке наиболее активных бумаг Нью-Йоркской фондовой биржи.</w:t>
      </w:r>
    </w:p>
    <w:p>
      <w:pPr>
        <w:pStyle w:val="Normal"/>
        <w:rPr/>
      </w:pPr>
      <w:r>
        <w:rPr/>
        <w:t>За все время многократной ретрансляции этой истории я ни разу не услышал или не прочитал слово «слухи». Видимо, репортеры и редакторы, которые обычно очень гордятся своим бережным отношением к языку, просто не смогли заставить себя вставить слово «слухи» в свои отчеты. Но какое определение соответствовало бы содержанию более точно? Разумеется, не стандартные клише, вроде «как стало известно из источников» или «было сообщено».</w:t>
      </w:r>
    </w:p>
    <w:p>
      <w:pPr>
        <w:pStyle w:val="Normal"/>
        <w:rPr/>
      </w:pPr>
      <w:r>
        <w:rPr/>
        <w:t xml:space="preserve">Колонка под названием «Сегодняшние слухи» не сочеталась бы с самооценкой многих СМИ, которые считают, что они стоят выше такой ерунды как слухи. Эти печатные органы по-видимому чувствуют, что публикация таких авторизованных ими пустяков станет чем-то наподобие колонки сплетен, открытой в газете </w:t>
      </w:r>
      <w:r>
        <w:rPr>
          <w:i/>
          <w:lang w:val="en-US"/>
        </w:rPr>
        <w:t>L’Osservatore Romano</w:t>
      </w:r>
      <w:r>
        <w:rPr/>
        <w:t>. Но именно слухи и есть то, что эти издания часто публикуют и передают, независимо от того, какими словосочетаниями они их прикрывают. Как минимум, читатель заслуживает честной терминологии – знак предупреждения, который может защитить его финансовое здоровье таким же образом, как это делает предупреждение Минздрава на пачках сигарет, оповещающее курильщиков, что они рискуют своим физическим здоровьем.</w:t>
      </w:r>
    </w:p>
    <w:p>
      <w:pPr>
        <w:pStyle w:val="Normal"/>
        <w:rPr/>
      </w:pPr>
      <w:r>
        <w:rPr/>
        <w:t>Первая Поправка к Конституции позволяет журналистам печатать или говорить почти все что угодно. Первый Принцип Журналистики должен требовать от СМИ быть скрупулезными при решении вопроса, что именно и как будет сказано или напечатано.</w:t>
      </w:r>
    </w:p>
    <w:p>
      <w:pPr>
        <w:pStyle w:val="Heading1"/>
        <w:ind w:left="-567" w:right="-1043" w:firstLine="567"/>
        <w:rPr/>
      </w:pPr>
      <w:r>
        <w:rPr/>
        <w:t>Разное</w:t>
      </w:r>
    </w:p>
    <w:p>
      <w:pPr>
        <w:pStyle w:val="TextBodyIndent"/>
        <w:ind w:left="-567" w:right="-1043" w:firstLine="567"/>
        <w:rPr/>
      </w:pPr>
      <w:r>
        <w:rPr/>
        <w:t>В отчете за прошлый год мы освещали борьбу, которая развернулась вокруг использования принципа «объединения» в отчетности о слияниях. Нам представляется, что обе стороны в этом споре озвучили аргументы, которые имеют как сильные, так и слабые стороны. Мы довольны, что Совет по Стандартам Финансовой Отчетности выбрал альтернативный подход, который представляется нам наиболее здравым.</w:t>
      </w:r>
    </w:p>
    <w:p>
      <w:pPr>
        <w:pStyle w:val="Normal"/>
        <w:rPr/>
      </w:pPr>
      <w:r>
        <w:rPr/>
        <w:t xml:space="preserve">Если предложенное правило станет окончательным, нам больше не понадобится ежегодно начислять значительные суммы амортизационных отчислений по нематериальным активам. Соответственно, наша отчетная прибыль будет более точно отражать экономическую реальность. (См. </w:t>
      </w:r>
      <w:r>
        <w:rPr>
          <w:color w:val="000080"/>
        </w:rPr>
        <w:t>стр. 65</w:t>
      </w:r>
      <w:r>
        <w:rPr/>
        <w:t>). Ни один из предлагаемых подходов не повлияет на справедливую стоимость нашей Корпорации. Однако, ваш Председатель получит личную выгоду от этого, так как число вопросов, требующих объяснения в подобных этому письмах, уменьшится на один.</w:t>
      </w:r>
    </w:p>
    <w:p>
      <w:pPr>
        <w:pStyle w:val="Normal"/>
        <w:rPr/>
      </w:pPr>
      <w:r>
        <w:rPr/>
        <w:t>************</w:t>
      </w:r>
    </w:p>
    <w:p>
      <w:pPr>
        <w:pStyle w:val="Normal"/>
        <w:widowControl/>
        <w:suppressAutoHyphens w:val="false"/>
        <w:bidi w:val="0"/>
        <w:spacing w:before="0" w:after="60"/>
        <w:ind w:left="-567" w:right="-1043" w:firstLine="567"/>
        <w:jc w:val="both"/>
        <w:rPr/>
      </w:pPr>
      <w:r>
        <w:rPr/>
      </w:r>
    </w:p>
    <w:sectPr>
      <w:footnotePr>
        <w:numFmt w:val="decimal"/>
      </w:footnotePr>
      <w:type w:val="continuous"/>
      <w:pgSz w:w="11906" w:h="16838"/>
      <w:pgMar w:left="1797"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Все отраженные в настоящем отчете цифры относятся к акциям Корпорации класса А, которые являются преемниками того единственного вида акций, которые находились в обращении до 1996 года. Акции класса Б обеспечивают доход, эквивалентный 1/30 величине дохода по акциям класса А.</w:t>
      </w:r>
    </w:p>
  </w:footnote>
  <w:footnote w:id="3">
    <w:p>
      <w:pPr>
        <w:pStyle w:val="Footnote"/>
        <w:spacing w:before="0" w:after="60"/>
        <w:rPr/>
      </w:pPr>
      <w:r>
        <w:rPr>
          <w:rStyle w:val="FootnoteCharacters"/>
        </w:rPr>
        <w:footnoteRef/>
      </w:r>
      <w:r>
        <w:rPr/>
        <w:t xml:space="preserve"> </w:t>
      </w:r>
      <w:r>
        <w:rPr/>
        <w:t xml:space="preserve">Текст, набранный синим цветом, означает ссылку на годовой отчет корпорации </w:t>
      </w:r>
      <w:r>
        <w:rPr>
          <w:lang w:val="en-US"/>
        </w:rPr>
        <w:t>Berkshire Hathaway</w:t>
      </w:r>
      <w:r>
        <w:rPr/>
        <w:t xml:space="preserve">. Этот документ в полном объеме можно найти в Интернете по адресу </w:t>
      </w:r>
      <w:hyperlink r:id="rId1">
        <w:r>
          <w:rPr>
            <w:rStyle w:val="InternetLink"/>
          </w:rPr>
          <w:t>http://www.berkshirehathaway.com/2000ar/table00.html</w:t>
        </w:r>
      </w:hyperlink>
      <w:r>
        <w:rPr/>
        <w:t xml:space="preserve"> (на английском языке). На русский язык переведено только обращение У. Баффета к акционерам, составляющее часть полного годового отчета. Поэтому, набранные синим цветом ссылки на номера страниц никак не связаны с содержанием настоящего перевода. Эти страницы могут быть найдены </w:t>
      </w:r>
      <w:r>
        <w:rPr>
          <w:u w:val="single"/>
        </w:rPr>
        <w:t xml:space="preserve">только </w:t>
      </w:r>
      <w:r>
        <w:rPr/>
        <w:t>в составе годового отчета Корпорации по указанному выше адресу в Интерн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left="-567" w:right="-1043"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left="0" w:right="-1043"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0" w:right="-104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kshirehathaway.com/2000ar/table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31:00Z</dcterms:created>
  <dc:creator>Lytnev</dc:creator>
  <dc:description/>
  <dc:language>en-US</dc:language>
  <cp:lastModifiedBy>Lytnev</cp:lastModifiedBy>
  <dcterms:modified xsi:type="dcterms:W3CDTF">2004-02-21T12:31:00Z</dcterms:modified>
  <cp:revision>2</cp:revision>
  <dc:subject/>
  <dc:title>Динамика стоимости акций корпорации в сравнении с динамикой индекса S&amp;P 500</dc:title>
</cp:coreProperties>
</file>